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fo.ucla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tterbry@teleport.com (Tim Bran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03:29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terbury Consultan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31361.417244941@news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68622.6BE3@osu.edu&gt; &lt;31372198.167E@austin.ibm.com&gt; &lt;4h8ibd$mns@nnrp1.news.prime &lt;314C78D8.1D88@got.net&gt; &lt;4ijlgi$jkn@soap.news.pipex.net&gt; &lt;4ipvg6$t31@news.nstn.ca&gt; &lt;3160dfbd.9390373 &lt;wturber.54.356DEE7E@primenet.com&gt; &lt;4k0qpt$fnh@nnrp1.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19-23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12 comp.graphics.apps.lightwave:17002 comp.graphics.packages.3dstudio:14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 Malik &lt;hmalik@interlog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k, I didn't really want to get into this but after seeing so many posts about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ing bug free, I went over to a friends place who has a beta copy of MAX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out.  His version was dated Jan 18 so it might not be the latest ver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ion seemed more like an alpha version than a beta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tried to change viewport to fill the screen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set up a particle system, tried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 I'm thinking 'ok, maybe thats asking too much out of a beta release' so I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le cube, try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bout half an hour that I used the program for, it crashed every time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anything other than very simple stuff.  I hope Autodesk has fixed up MA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ee months since they released the version I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really infuriates me, after trying MAX, to see people slamming LW f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ggy.  I bought the pre-release PC version after using Amiga versions for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ears.  True, there were some bugs in the pre-release but none of them wer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nough to make the program unusable.  Almost all the bugs in LW 4 pre-relea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rkarounds.  I think a lot of people counting on this bug-infested MAX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 a little disappointed when they find out it isn't as 'rock solid'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ought.  Every program in its first release has its share of bugs and MAX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january version is ancient. The last beta version avai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ut down the test was .38b and the thing is amazingly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fibr.net!nntp.news.primenet.com!news.primenet.com!ip228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I'm confused... LIGHTWAVE 4.0 or 3D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20:3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91.0015D1D4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h2se$93n@news.accessone.com&gt; &lt;4kh6ff$eq@newsbf02.news.aol.com&gt; &lt;316FD971.4E78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28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only wish they could update the look of the interface. Anyone tired of gray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ke the sleed Windows look with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cons. Check-out Alias new Interface... That's really cool. Textur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I like it.  It is easy on the eyes and doesn't distract the ey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previews.  However, since I know other people "see" things differ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y should add some options for custom configuring the col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t the le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fibr.net!nntp.news.primenet.com!news.primenet.com!ip228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20:39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92.00174F1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cne$a9@newsbf02.news.aol.com&gt; &lt;Dpqv7y.974@cix.compulink.co.uk&gt; &lt;wturber.86.08C60A02@primenet.com&gt; &lt;4ko80s$f0o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28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o80s$f0o@steel.interlog.com&gt; mak@interlog.com (C Mak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ak@interlog.com (C M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Sat, 13 Apr 1996 12:51:2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know about all of you but I got my fixed up dongle bac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wo weeks of sending it back to NewTek and one week of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ult (I sent it UPS normal which took 5 days to deliver!!!). 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's support to be friendly and helpful.  The dongl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tter altogeth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I don't go out and buy another parallel port will a data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p prevent de-programming of the dongle.  At the moment, m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ts unattached because I'm too paranoid to plug it into the do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can get a data swticher cheap...but will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worked for me on two different computers.  I bought the type tha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ble and "glued" the switch part to the front side of the case.  That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plug the dongle in from the front of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ews.fibr.net!nntp.news.primenet.com!news.primenet.com!ip228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FFTOPIC- Play's Sn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20:42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93.00195871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FFF98.1388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28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FFF98.1388@pilot.msu.edu&gt; Bryant Reif &lt;reifbrya@pilot.ms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OFFTOPIC- Play's Sn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Sat, 13 Apr 1996 15:25:12 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anyone give me some info about the Snappy from Play?  I just check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amples from their web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m having a hard time believing that those images were grabbed from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1.  How the hell does it get resolutions up to something like 1500x1200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deo sig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y interpolation.  Flatbed scanners do i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2.  How important is the quality of video?  Is it the most essential e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uess is Garbage in Garbag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3.  They say all you have to do is click the button and "presto"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lawless image.  How do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ssure up to the actual use of the product experienced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  Can you grab a high quality image from a paused image source (VHS deck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you have to have real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gatech!newsjunkie.ans.net!newsfeeds.ans.net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8:17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CB09.318E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9tjr$nve@darkstar.UCSC.EDU&gt; &lt;4kjtjt$rqf@newsbf02.news.aol.com&gt; &lt;316DB44F.4702@pilot.msu.edu&gt; &lt;4klshp$pq4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7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hris Golchert &lt;cgolchert@gatecoms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Golcher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yant Reif (reifbrya@pilot.msu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Here's a crazy idea... NewTek sells off LW.  Anyone think it is the answer for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(not NewTek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I'm sure people are going to flame me for this, but understand that I ca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Mac/PC background and have no ties (or allegiance) to the Amiga.  And from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 BIG company sells LW then we will be expecting BIG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of the companies mentioned would prob. bump the price up 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d enough the SGI version is going for 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the price goes up then the only people with LW will b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afford it and anyone with access to a pirate bbs or say a fri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cd-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ybe the intel version isn't making as much as the sgi version a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ost...lets drop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le we at it lets see how many Amiga users are out there we ca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f since we no longer support that platform.  Might kill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lent, I hate windoze 95 and can't see the switch...I run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mpt as much as possible when using a PC.  My Amiga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"workstation" for three years (not that I can even aff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mo reel).   Not many people have seen my work (after the H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terday not many people will for a while).  there may be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ut there better than the "published" artists using it at a hobbi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til they can get there image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ely sympathize with you in regards to your hard-drive crash. However, I hope this thread vented your frustration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e why you would want to run LW from DOS. I use Windows 95 and NT everyday now, and I don't miss the Amiga.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REXX macros that don't work on Intel yet, it works so well. Using Windows, I'm able to multitask with Photoshop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eate textures and use them in Lightwave. And I still have access to a lot of other applications. On the Amiga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render something and model something else at the same time. You can on the PC. YOu can even render multiple scen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(although this may slow down the rende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e of my favorite reason for liking Windows 95 and NT is virtual memory. When your scenes get very big and complex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I often do, Windows will use the hard-disk as virtual memory. The Amiga will crash if it doesn't have enough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crash the whole computer and you'll have to reboot. An application crash on Windows rarelly affec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perations. You just have to kill the bad app, and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see why you miss the Amiga. But I still use it. I've connected it to my Pentium 166 through an Ethernet network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oaster/Flyer to record my animations. I think they form a great co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wwa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tsui &lt;cjpost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ob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21:53:5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j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327E3.2176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3107a.778997@news.caju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2-029.ww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b6a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olai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Adobe Premier allow me to make avi files out of the saved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s in LW3d? I know that anims on the pc are limited to smal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less you have a hardware solution like the Person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order. Are there any other programs to batch file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s into avi's or Mpe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Premiere to make 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nder my files as Targas.  Go into Premiere and load them up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 sequence.  From there, set the speed to 3000% (otherwis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ill be a second instead of 30th of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quicktime or avi from there, thats all!  The movie look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en what LW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 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00:29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7o1$kd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here's some of the scoop on 5.0, as it devel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5.0 is scheduled to ship April 16th at a price of $1495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 Upgrade costs are $495 for Alpha and Intel, and $29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GL is implimented in Layout and Modeler, with full-col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vailable, as well as some basic surfacing abilities in Mode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n see your lighting effects without rendering, and see su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including dis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verall is an improved screen redraw, so altering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nes is much easier.  And they are going to continu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redra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 is improved, with more joint control, and joint "compensation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objects from pinching and flattening around joints, and "flex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ulates organic muscl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ing has some nifty new features, including the capability to 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from the preview balls back onto the object, like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  But more cool, is multiple surfacing on attributes.  S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ump maps on an object.  Just put the first on, then hit ad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and keep going.  You can do it as much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auto key frame in Layout, light cone angles are interact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and image map antialiasing is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now has MetaNURBs, LightWave's own flavor of NURB rendering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" and your object turns into a NURBs based object with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ill use all the regular LightWave tools on your objec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NURBed.  And when you're done, just freeze it and you'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a polygon reduction plug-in, as well as "Fori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tre" which gives you interactive control over mapping tex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's just what I got from hanging around the booth a bi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re is more.  The box says there are 100 plug-ins, and I ca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 one.  Now it's been inferred politely and rudely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trict LightWave line on posting, so I'll keep my editoria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:  I wasn't completely reasured.  But I did purchase my upgr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group Charter - Sligh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00:32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7se$kf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u7ts$40t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stranaha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I like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cdc2.cdc.net!newsfeed.concentric.net!lori.albany.net!magik.albany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arner@magik.albany.net (David Wa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SPEED,  is it coming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04:43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banyNet - E-mail info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8i7$fik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1lc8$g0u@orb.direct.ca&gt; &lt;4k4qib$pa3@lori.albany.net&gt; &lt;4kr7qu$3nf@bessel.nando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gik.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elson (dnelson@bessel.nando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and lots of my LW friends subscribed back in june to Lightspe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MONTHLY VIDEO MAGAZINE. Vol #6 should have shipped in January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s vol. 6 going to be labeled, Feb.-March-April-May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don't want my money back. I just want my monthly video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really my place to reply to this message, but Manuel Coat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xtremely busy over the last 4-5 months and I don't think h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read the newsgroup anymore.  I'll attempt to answer your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lans for Lightspeed are to switch to BI-MONTHLY format...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ffect the number of issues your will receive, so if you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2 issue subscription, you will receive 12 iss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#5 was the December 1995/January 1996 issue...issue #6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he February/March 1996 issue, but various hardware problems (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linear editor) and numerous other projects have made it very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aid, I am not speaking for Lightspeed...this is just th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understand it.  I'll make sure that Mr. Coats is mad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's concerns, but you can tell him yourself by visiting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web site at http://www.webcom.com/lght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heck out all of the new products that are being off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peed and even purchase them with a credit card through th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Speaking only for myse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fo.ucla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5.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04:47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8oa$nud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: Grue, a NewTek employee who hangs on IRC #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LightWave 3D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many additions to LightWave 3D. In fac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200 new features added! Here is a quick glance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GL support for real time shaded views. Acknowledge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uch as Diffusion, Specularity, Luminosity, and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NURBS Modeling Tool. This new tool combines the ease and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ygonal modeling with the power and organic feel of NURBS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balls Modeling Plug In.  Powerful Organic mode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form2 Plug In.  Enhancment to the orginal metafor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 polygons with more than f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Spline Model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rface editing i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let Support.  Allows absolute versus relative in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andomization for Bevel and Array tool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sharing between Layout and Modeler.  Import and Export ar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nhanced True Type Suppor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ssive Redraw Speed Enhanc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sso Style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GL support for real time shaded views. Includes support for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ights   (Distant,  Point, or Spot). Acknowledge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uch as Diffusion, Specularity, Luminosity, Outline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nfinite Surface Layering!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pha channels allowed on imag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el Animation Features for Cel edges and Cel rendering. Make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ra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Mation: A new organic animation plug-in that automatically smo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with Metaform before each frames'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ne Enhancements including, Joint Compensation, and Muscle Fl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erse Kinematics improvements including active goals and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Target Object Morphing from on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Lens Flare modes including, central ring color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and star filt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User Interfa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Swatches in RGB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teractive Camera Zoom 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active Light Cone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ont Face View of objects for faster redraw and clea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BKG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der Sampl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surfaces from render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Plug In classes including Pixel Filter and Special Buffer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nd shad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images through spot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definable Texture Map anti-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Key Create mode for ultra-fast keyfram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GL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ling and Alpha Channel options for Textur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lly, Truck, and Pan capability allowing movement along any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ffector: Allows a null object to interactively deform a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 In features included with LightWave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or: The Motion plug-in Eff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Rot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tter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B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Camer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or: Displacement Map Plug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Sha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u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LColorCu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Col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lurSha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FuzzSha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    (Plug-in file: Zor.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Vi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C_Legali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_Legali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NELL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Buff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lurFil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FuzzFil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Noi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net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ma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Loaders/S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s HIIPSave.p allows you to load and save in Layou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(.als), BMP(.bmp), Cineon(.cin), IFF(.iff), JPEG(.jpg), PCX(.pc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(.pic), Pixar(.pxr), QRT(.qrt), Rendition(.6rn), SGI(.rgb), Sun(.s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(.tif), Targa32(.tga), Toaster(.vti), Wavefront(.rla), XWIndows(.xw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(.yu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brd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Exp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Storybo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BGLay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n_Calcul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ing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tret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Cur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Surf3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ien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war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Fo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EmptyLay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To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on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Cen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EdgeSha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imitiv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Pric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nyAx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HP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oVRM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pp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Quadr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Compo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Cur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3DOp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AutoS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S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-Metab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atc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atcherM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Confor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_Poi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-Triple-F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-Triple-Traver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_DoubleSid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pi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bal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ormPl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2Pol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-Tex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Vi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Poi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-Polyg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-On-Grou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About-Norm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Arbitrary-Ax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To-Grou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To-Obj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3D-Exp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F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hry@cats.ucsc.edu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ibr.net!nntp.news.primenet.com!news.primenet.com!ip228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21:4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94.0055CD7E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o80s$f0o@steel.interlog.com&gt; &lt;4kripr$d7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28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ripr$d7s@newsbf02.news.aol.com&gt; rich113@aol.com (Rich113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rich113@aol.com (Rich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Dongl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4 Apr 1996 15:14:03 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may have something to do with dongle failures. I have my A200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IIci connected via serial port for sending files back &amp; forth.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iga is on &amp; I turn on the second monitor connected to the Mac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cks up. When I have the serial plug disconnected, everything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guessing static electricity. It never locks up the Mac though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 has better grounding, shielding, or whatever. (Macs are buil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tter). I still need to check the ground throughout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epticles. I didn't have this problem in the other office. W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inter so maybe it is just static because of the drier air.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ssible that enough static can zap the dongle. If anyone can 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be true, how about a parallel port surge protector or ju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alue capacitors connected in the right place ? Is one available ?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may be a good invention. What do you thin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ich113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has a non-standard serial port.  I forget which pin, bu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pins should have no connection on it.  I think the Amiga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power.  Look into this or check with the Amiga groups where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ble to give you the straight detailed sc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ibr.net!nntp.news.primenet.com!news.primenet.com!ip228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emless Textures (WAS Re: Is it tr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21:5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95.005ADC85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dpm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28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mad.6dpm@torment.tmisnet.com&gt; mad@torment.tmisnet.com (Mark Dunaki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 far I think your right about this. Basically, it seems like th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are being made are great IF you just stay in the program that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ure. But the whole thing will still boil down to the fact that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have to screw around in some sort of paint program FOREVER be 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s something that will have the matching seams that LW needs. T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quare of grass "like some pictures that I took", and they gener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tty good on their own, even without mirroring. But to make them loo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still will have to go and do a clip off of one side and then rotat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ip it and paste it on the other side. PhotoShop does this quite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kes you a very long time.............I guess that when it's all s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e, I still have more work to do then I think is neccesary....:(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.......oh well...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nd rotate?  Use the Offset filter.  It is a lot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junkie.ans.net!newsfeeds.ans.net!rcogate.rco.qc.ca!slip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ggles@gm.gamemaster.qc.ca (Owen Cough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V: Why always LW and not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04:59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m.gamemaster.q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5mm$c38_001@gamemaster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71333.42-1903961019380001@jdowdell_mac.macromedia.com.32.3.207.in-addr.arpa&gt; &lt;FHwaLD1w165w@ripley.horowhenua.gen.nz&gt; &lt;4jpajt$btc_001@gamemaster.qc.ca&gt; &lt;3160EFCD.6C42@osu.edu&gt; &lt;4kbu24$glc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02.gamemaster.q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4927 comp.graphics.apps.lightwave:17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bu24$glc@nntpd.lkg.dec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imberger@marbls.enet.dec.com (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160EFCD.6C42@osu.edu&gt;, Jeff Jasper &lt;jasper.7@os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Path: nntpd.lkg.dec.com!depot.mro.dec.com!news.jrd.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3DS uses standard lens settings. You can also create your own. A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really easy to do and are shown visually. I would like to see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in 3DS like Lightwav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&gt; In other words, if you're a designer trying to match graphics to film,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&gt; makes the simplest interface -- you don't need a video/film technic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&gt; over your shoulder to render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In 3DS you just display the frame as a background image to your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animtion windows. I don't know of an easier way to do it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Je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id you see the last two HyperNauts shows. The interaction with the F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tas in the first was excellent, and the week they had the giant in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as also very good. A little more complex than displaying a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course in games this is all that is needed, in video/televi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composit with real video. Mind you it's not all LW (I assume som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oes the composit later) but the person using LW has to keep all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ind when he sets the scene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bill|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at some of those quotes above were mine, so I'll respo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things lacking in 3ds is a multi-format camera interface.  In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component of the system.  By Multi-format I mean, ACADEMY, WID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TV, PAL TV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's more important than that. When they shoot something in fil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 (Director Of Photography) and Director will choose a lens for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-- in LW the focal lengths are programmed acording to thei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ct ratios in the real world, so if I shoot with a 20mm lens in academy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, then LW lets me match it immediately with tthe click of a mouse.  In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es are based on still photography, which results in a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ries of perspectives.  A 28mm still-camera lens, and a 28mm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lens pick up a different angle of view -- even if they'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S!.  That lens on a 16mm camera (or Super-16) will produce ye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ield of view.  In 3DS this requires lists of t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to get acceptable accuracy -- BEFORE you even attempt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.  In LW you just change your format and look at some contin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ly, this is a pro-vs-con situation for me -- I like 3DS, bu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convenience of these L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 Cough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 Cou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S. Thompson, now THERE'S a guy with an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fo.ucla.edu!library.ucla.edu!news.bc.net!news.mindlink.net!van-bc!vanbc!gor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rdonf@vanbc.wimsey.com (Gordon Fa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rix 6x86 and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05:20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msey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anb$q6n@wolfe.wimse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m3m$hfg@newsbf02.news.aol.com&gt; &lt;4kj3jf$h58@news.ais.net&gt; &lt;wturber.81.086DA745@primenet.com&gt; &lt;31731531.BEC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anbc.wims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ustaaf Damave (guustaaf@accessone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 just upgraded to a Cyrix 686 100 Mhz. I haven't used Lightwave much on it yet, bu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far I haven't had any problems. I'd be happy to run a test scene on it if some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recomme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recently purchased a 6x86 machine, and I'm currently trying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saw an article in BYTE magazine exactly one week after I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up, and it said that while the 6x86-100 is as fast as a P5-13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asks, it's only as fast as a P5-90 on floating-point math.  I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enchmarks and found this to be true: it smoked one of the P5-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the office on all other tasks, but they were virtually neck-a-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PU tests.  As a result, I've currently got a P5-133 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well. Caveat em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F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f@wimse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nfire@ezd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de1 Standalone renderer Demo now on NewTek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05:22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 info@cais.com 703-448-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aro$dvi@new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_10.ezd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is now available in the Demo section of ftp.newtek.co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).  Sorry about the delay, I had problems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is a standalone renderer for PC lightwave.  In fact,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loaded.  Just run Node1, enter the scen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images from, and press the green button. 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mode, destination directories, shading, aliasing,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before you press the green button.  Check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'Nod1DEMO.zip' under the Demo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* *  Node1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95 and Windo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6 EXP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is a front end program for Lightwave's ScreamerNETI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s under one cpu machine (single node, hence Node1 :). 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ability to render Lightwave's Scene file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Lightwave program running.  This is possible through Scream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creamerNET itself IS Lightwave without the interface,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gnificant decrease in rendering times.  This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we've rendered a Scene file up to 100%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faster than 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s with full single node ScreamerNETII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available RAM for rendering.  This is becaus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, only Scream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so special about NODE1?  When you load a scene fi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make any last minute changes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otion blur, RGB image destinations, raytracing,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ssible because NODE1 reads and displays the setting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ile.  These settings are the same as the ones under Lightwa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mera' and 'Record' menu.  Once you're satisfied with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just click the START button and NODE1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creamerNET process.  After a few moments, NODE1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more memory for rendering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is also non-destructive.  It will not change your original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Windows NT compatible since it is a 32bi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 and if you have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nfire@ezdi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Bonfire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llow walks up to the drug counter and asks the pharmac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have anything for complete loss of voice?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rmacist replies, "Good morning, sir.  Can I help you?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ob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01:27:4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b4f$lh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327E3.2176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From there, set the speed to 3000% (otherwis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ill be a second instead of 30th of a second).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make life a little simpler you could just set the duration of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1/30 of a second in the still imag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ile Edw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about to graduate student in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ed a ja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bert_Mejias@msn.com (Albert Mej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rawing tablets-opin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96 04:48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fbv$fu4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267f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Wacom. They have realy nice pens for their pads and goo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06:22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eae$sc7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496.163029.2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wtep@earthlink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Yes, I guess maybe ILM could handle it if the money was there--but in TV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not.  Actually, now that I think of it, I don't think they handled Jumanji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ell (putting them up against the standards they set with Jurassic and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V:  making lots of animation FAST and on a small budget is an 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, something ILM may not be used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Finally saw Jumanji (for $2.00--ya gotta love 2nd run theatres!)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omething in the compositing was just not right, maybe the contrast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ls seemed more washed out than the background plates, and the "g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ot a perfe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Favorite Effect:  the cop car folding in half while being suc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anji was covered, of course, in Cinefx-- recommended buy if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ck issue (and they are not hard to f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5.0 Ships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01:58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cun$m1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live from the NAB floor at the AOL booth, here's a brief scoop 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495 for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5 to upgrade Intel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5 to upgrad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GL in layout and mode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draws vastly s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s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extures on surfac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's Power Texture (that guy, what a great ad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a more detailed report la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gatech!newsjunkie.ans.net!newsfeeds.ans.net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FFTOPIC- Play's Sn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00:05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31C6F.1D72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FFF98.1388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34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anyone give me some info about the Snappy from Play?  I just checked out the samples from their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am having a hard time believing that those images were grabbed from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.  How the hell does it get resolutions up to something like 1500x1200 from a video sig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  How important is the quality of video?  Is it the most essential el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.  They say all you have to do is click the button and "presto" you have a flawless image.  How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ssure up to the actual use of the product experienced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.  Can you grab a high quality image from a paused image source (VHS deck), or do you have to have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1500x1200 resolution is possible if the Camera is capable of doing this. Many cameras can achieve this kind of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is that they can't record it to ta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better the quality of your video, the better the result of your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f course, getting Snappy won't make you an instant photographic genius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ost consumer VHS tape recorders can't achieve a stable "pause" image. However, Snappy can capture an image on the f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the people who designed Snappy are the same who designed the Toaster from NewTek. When NewTek was develop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 between 1986-1990, they used to sell a device called Digi-View. That device had the same function as Snappy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were pretty much similar. Play uses the money they make off Snappy to develop new products like Tr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junkie.ans.net!newsfeeds.ans.net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00:18:2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31F8D.FC5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EWTNews.825647681.16641.giorgioa@giorgioa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31368622.6BE3@osu.edu&gt; &lt;31372198.167E@austin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4h8ibd$mns@nnrp1.news.prime &lt;314C78D8.1D88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4ijlgi$jkn@soap.news.pipex.net&gt;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316C4EF3.6EE2@chanime.com&gt;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316E0123.489A@osu.edu&gt; &lt;N.041296.220905.99@earthlink.net.earthlink.net&gt; &lt;317027E2.1F65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34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16 comp.graphics.apps.lightwave:17022 comp.graphics.packages.3dstudio:14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S.  For example, it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urassic Park, Jumanji, and currently Lost World (JP2).  Once again though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rogram worth its salt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ll that to SEGA, I don't think they would just use ANY program for their 3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tend to lean towards Alias and 3DS. I would like to see you do a top sel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Simply 3D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rry, but SEGA uses SoftImage for its game. Games like Indy 500 and Virtua Fighter were all modelled and animated using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ule. SI has special features like Polygon reductions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ny Mnemonic was far from being bad in the animation department.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tched exactly the look they were going for. It wasn't mean to look like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as meant to look like cyberspace in the future a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is true that Johnny Mnemonic had some pretty good effects, it still doesn't compare with what we see on a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on shows like Star Trek Voyager. Check out the jump to warp sequences, they are all done in LW. Most of the good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3DS that we see on TV or at the movies aren't even rendered with 3D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tnews.worldnet.att.net!new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eidgerken &lt;Heidgerken@postoffice.worldnet.at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ob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06:56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perit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gbo$k22@mtinsc01-mgt.ops.worldnet.at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3107a.778997@news.cajun.net&gt; &lt;317327E3.2176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52.chicago-3.il.dial-access.at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ATT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eive that you can set your still image prefe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Premiere so that the image duration is one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oad your images, plop them down and re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eidge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lightlink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clary@baldcom.net (Bob Cl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10:30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nterpris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i9r$fmc@majesty.lightl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5.232.46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17 comp.graphics.apps.lightwave:17024 comp.graphics.apps.photoshop:13986 comp.graphics.packages.3dstudio:14937 comp.os.ms-windows.apps.utilities.win3x:1537 comp.os.ms-windows.apps.utilities.win95:8251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I see people getting emotional and calling each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omputer software. Come one guy's, it's a bunch of bi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e of ephemeral ones and zeros. Isn't there more importan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worked up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ks who say OS/2 sucks are not idiots, it does suck.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ay Win95 sucks aren't morons it also su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ucks, Win95 sucks, MVS sucks, VMS sucks, MACs suck, PCs su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s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get paid for. It's my job to take this sucky st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 work for my clients. To me the best operating sys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'm getting pai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great, Win95 is great, MVS is great, VMS is great, MA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PCs are great - it's all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've done my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technical aspects of one operating system over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art of evaluating and deciding on an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the 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products involves lot's of issues. While on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y be technologically advanced over another, market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apps may be an overiding factor. Othe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expertise and legacy applications could be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lary@baldc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ix.netcom.com!netcom.com!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@netcom.com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hfDpxCDo.MFB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Blu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081305.PAA23874@utopia.hacktic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22:12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hf@netcom21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RM@WWE.easynet.co.uk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've noticed something like this when patch modelling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's because I've got point order messed up or something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l that looks fine to Modeller and Powerview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ints/creates polys totally differently in Layout --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figuration then appears when loaded in Modeller too. It re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 of the exploding vertices problem with some 3DS cracks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 worried about my exe (which should be legal AFAI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y easy way to check your executable.  If it ru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ardware key is present, it's an original. 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hardware key is removed, it's a crack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a cracked version of Modeler will exhibi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you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.netcom.com!netcom.com!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@netcom.com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hfDpxD7L.1nG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Blu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31633351.3E7C@osu.edu&gt; &lt;wturber.66.3E21931D@primenet.com&gt; &lt;31670A7D.7EE7@osu.edu&gt; &lt;316B06D2.721F@montreal.com&gt; &lt;4koqnm$68j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22:30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hf@netcom21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4942 comp.graphics.apps.lightwave:17026 comp.graphics.animation:34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Steph Greenberg &lt;steph@primene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he question is this: is the PC now Lightwave's primary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platform? In other words, what will come first, the next PC version of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 the Amiga version?  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n other words, is the Amiga now the platform that gets a port of L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fter everything is finished on the 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latforms are really equal from a development standpoi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ffice, for example, I have an SGI, Amiga, Intel, Alpha, M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ther machines all on tables arranged around the 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oax cable that runs around the perimeter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each machine that lets them all share files as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 to build a new version for NewTek to test or to shi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my chair from one machine to the next and type "make" o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done, I collect the results, compress and encryp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m over the Internet to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very little platform-specific source code, and mo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can be added by writing platform-generic code an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ichever system is most convenient.  In those few case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feature requires platform-specific code, I alway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t the general level, in a way that will work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s.  I write platform-specific code to a general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reate the bulk of the feature using the generi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is another issue.  We will tend to release PC an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efore others, but not because of any developmen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any platform-specific bugs, all the vers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cssun.mathcs.emory.edu!gatech!newsfeed.internetmci.com!tank.news.pipex.net!pipex!oleane!in2p3.fr!swidir.switch.ch!scsing.switch.ch!news.rediris.es!news.uniovi.es!pinon.ccu.uniovi.es!mat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2895@pinon.ccu.uniovi.es (Pablo Lopez Zap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with mode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11:12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dad de Ov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vbc$on6@pinon.ccu.uniovi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u9jd$bq1@mn5.swi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non.ccu.uniovi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9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(a@why.s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little problem. I am making a telefon receiver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odeler and a have made it from a box then i have use boolean first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ront and then one from the top. It is perfect but now i want soft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o. I have tried metamorf and soft but it is not helping much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ied more booleans but it is a hard way to work. can somebody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send a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eter.carlsson@mailbox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x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 @      @@       @    @@@@@  @@ @@    @@       @   P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$      $ $     $$      $ $   $$   $ $$ $$    $$      $ $       Lopez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     $$$$$    $$     $$$$$  $$   $ $$ $$    $$     $$$$$           Za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 @@   @@   @@@@@ @@   @@ @@@@@  @@ @@@@@ @@@@@ @@   @@  !!!! SPOCK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mat2895@pinon.ccu.uniovi.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gatech!swrinde!howland.reston.ans.net!paladin.american.edu!news.ecn.uoknor.edu!solace!xinit!newsfeed.tip.net!oden.exmandato.se!newsfeed1.telia.com!d1o4.t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S�derbaumska Skolan, biblioteket" &lt;soderbaumska.skolan@falun.mail.tel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12:09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ia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02ls$39b@d1o4.tel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68622.6BE3@osu.edu&gt; &lt;31372198.167E@austin.ibm.com&gt;</w:t>
        <w:tab/>
        <w:tab/>
        <w:t xml:space="preserve"> &lt;4h8ibd$mns@nnrp1.news.prime &lt;314C78D8.1D88@got.net&gt;</w:t>
        <w:tab/>
        <w:tab/>
        <w:t xml:space="preserve"> &lt;4ijlgi$jkn@soap.news.pipex.net&gt; &lt;4ipvg6$t31@news.nstn.ca&gt; &lt;3160dfbd.9390373</w:t>
        <w:tab/>
        <w:tab/>
        <w:t xml:space="preserve"> &lt;wturber.54.356DEE7E@primenet.com&gt; &lt;4k0qpt$fnh@n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9o5p7.tel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31 comp.graphics.apps.lightwave:17028 comp.graphics.packages.3dstudio:14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i 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 &amp;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paladin.american.edu!news.ecn.uoknor.edu!solace!xinit!newsfeed.tip.net!oden.exmandato.se!newsfeed1.telia.com!d1o4.teli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S�derbaumska Skolan, biblioteket" &lt;soderbaumska.skolan@falun.mail.tel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12:08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ia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02jb$39b@d1o4.tel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68622.6BE3@osu.edu&gt; &lt;31372198.167E@austin.ibm.com&gt;</w:t>
        <w:tab/>
        <w:tab/>
        <w:t xml:space="preserve"> &lt;4h8ibd$mns@nnrp1.news.prime &lt;314C78D8.1D88@got.net&gt;</w:t>
        <w:tab/>
        <w:tab/>
        <w:t xml:space="preserve"> &lt;4ijlgi$jkn@soap.news.pipex.net&gt; &lt;4ipvg6$t31@news.nstn.ca&gt; &lt;3160dfbd.9390373</w:t>
        <w:tab/>
        <w:tab/>
        <w:t xml:space="preserve"> &lt;wturber.54.356DEE7E@primenet.com&gt; &lt;4k0qpt$fnh@n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9o5p7.tel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32 comp.graphics.apps.lightwave:17029 comp.graphics.packages.3dstudio:14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ck everybo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ALL GONNA DIE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gatech!swrinde!howland.reston.ans.net!paladin.american.edu!news.ecn.uoknor.edu!solace!xinit!newsfeed.tip.net!oden.exmandato.se!newsfeed1.telia.com!d1o4.t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S�derbaumska Skolan, biblioteket" &lt;soderbaumska.skolan@falun.mail.tel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12:09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ia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02mi$3aa@d1o4.tel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68622.6BE3@osu.edu&gt; &lt;31372198.167E@austin.ibm.com&gt;</w:t>
        <w:tab/>
        <w:tab/>
        <w:t xml:space="preserve"> &lt;4h8ibd$mns@nnrp1.news.prime &lt;314C78D8.1D88@got.net&gt;</w:t>
        <w:tab/>
        <w:tab/>
        <w:t xml:space="preserve"> &lt;4ijlgi$jkn@soap.news.pipex.net&gt; &lt;4ipvg6$t31@news.nstn.ca&gt; &lt;3160dfbd.9390373</w:t>
        <w:tab/>
        <w:tab/>
        <w:t xml:space="preserve"> &lt;wturber.54.356DEE7E@primenet.com&gt; &lt;4k0qpt$fnh@n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9o5p7.tel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---------------------------449431612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33 comp.graphics.apps.lightwave:17030 comp.graphics.packages.3dstudio:14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4494316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i 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 &amp;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4494316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8:16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7948.3650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68622.6BE3@osu.edu&gt; &lt;31372198.167E@austin.ibm.com&gt;</w:t>
        <w:tab/>
        <w:tab/>
        <w:t xml:space="preserve"> &lt;4h8ibd$mns@nnrp1.news.prime &lt;314C78D8.1D88@got.net&gt;</w:t>
        <w:tab/>
        <w:tab/>
        <w:t xml:space="preserve"> &lt;4ijlgi$=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@soap.news.pipex.net&gt; &lt;4ipvg6$t31@news.nstn.ca&gt; &lt;3160dfbd.9390373</w:t>
        <w:tab/>
        <w:tab/>
        <w:t xml:space="preserve"> &lt;wturber.54.356DEE7E@primenet.com&gt; &lt;4k0qpt$fnh@nnrp1.news.p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.com&gt;</w:t>
        <w:tab/>
        <w:tab/>
        <w:t xml:space="preserve"> &lt;316C4EF3.6EE2@chanime.com&gt; &lt;N.041196.230523.41@earthlink.net.earthlink.net&gt;</w:t>
        <w:tab/>
        <w:tab/>
        <w:t xml:space="preserve"> &lt;316E0123.489A@osu.edu&gt; &lt;N.041296.2209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@earthlink.net.earthlink.net&gt;</w:t>
        <w:tab/>
        <w:tab/>
        <w:t xml:space="preserve"> &lt;317027E2.1F65@osu.edu&gt; &lt;N.041396.165407.83@earthlink.net.earthlink.net&gt;</w:t>
        <w:tab/>
        <w:tab/>
        <w:t xml:space="preserve"> &lt;3170C21B.696A@osu.e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N.041496.115711.98@earthlink.net.earthlink.net&gt; &lt;3171584B.3276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s for people praising MAX, I too have heard the praise, but I've also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t it's buggy as hell.  I always take things like that though with a g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alt though so I'm not assuming it is.  Also, remember that 3DS peopl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t MAX is great holds about as much weight for me as LW people saying tha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5 is great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heard it is very stable, even in Beta. From the tours they have be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moing it I have heard there were VERY few bugs that were apparent to peopl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or were Beta testing it. I got to play with an early Beta myself and can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ck solid and never crashed once when I put it to through the tests.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than a few Lightwavers saying how nice it is too and that NewTek bet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I didn't really want to get into this but after seeing so many posts about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bug free, I went over to a friends place who has a beta copy of MAX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.  His version was dated Jan 18 so it might not be the latest ver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eemed more like an alpha version than a beta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change viewport to fill the screen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a particle system, tried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'm thinking 'ok, maybe thats asking too much out of a beta release' so I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ube, try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bout half an hour that I used the program for, it crashed every time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thing other than very simple stuff.  I hope Autodesk has fixed up MA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since they released the version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ally infuriates me, after trying MAX, to see people slamming LW f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gy.  I bought the pre-release PC version after using Amiga versions for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True, there were some bugs in the pre-release but none of them wer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make the program unusable.  Almost all the bugs in LW 4 pre-relea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arounds.  I think a lot of people counting on this bug-infested MAX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little disappointed when they find out it isn't as 'rock solid'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.  Every program in its first release has its share of bugs and MAX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449431612784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paladin.american.edu!news.ecn.uoknor.edu!solace!xinit!newsfeed.tip.net!oden.exmandato.se!newsfeed1.telia.com!d1o4.teli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S�derbaumska Skolan, biblioteket" &lt;soderbaumska.skolan@falun.mail.tel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12:15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ia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0316$3ch@d1o4.tel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68622.6BE3@osu.edu&gt; &lt;31372198.167E@austin.ibm.com&gt;</w:t>
        <w:tab/>
        <w:tab/>
        <w:t xml:space="preserve"> &lt;4h8ibd$mns@nnrp1.news.prime &lt;314C78D8.1D88@got.net&gt;</w:t>
        <w:tab/>
        <w:tab/>
        <w:t xml:space="preserve"> &lt;4ijlgi$jkn@soap.news.pipex.net&gt; &lt;4ipvg6$t31@news.nstn.ca&gt; &lt;3160dfbd.9390373</w:t>
        <w:tab/>
        <w:tab/>
        <w:t xml:space="preserve"> &lt;wturber.54.356DEE7E@primenet.com&gt; &lt;4k0qpt$fnh@n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9o5p7.tel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---------------------------10312101453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34 comp.graphics.apps.lightwave:17031 comp.graphics.packages.3dstudio:14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103121014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i 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H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ik &lt;hmalik@interlog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As for people praising MAX, I too have heard the praise, but I've also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that it's buggy as hell.  I always take things like that though with a g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salt though so I'm not assuming it is.  Also, remember that 3DS peopl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that MAX is great holds about as much weight for me as LW people saying tha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5 is great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heard it is very stable, even in Beta. From the tours they have be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moing it I have heard there were VERY few bugs that were apparent to peopl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or were Beta testing it. I got to play with an early Beta myself and can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ock solid and never crashed once when I put it to through the tests.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ore than a few Lightwavers saying how nice it is too and that NewTek bet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k, I didn't really want to get into this but after seeing so many posts about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ing bug free, I went over to a friends place who has a beta copy of MAX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out.  His version was dated Jan 18 so it might not be the latest ver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ion seemed more like an alpha version than a beta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tried to change viewport to fill the screen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set up a particle system, tried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 I'm thinking 'ok, maybe thats asking too much out of a beta release' so I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le cube, try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bout half an hour that I used the program for, it crashed every time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anything other than very simple stuff.  I hope Autodesk has fixed up MA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ee months since they released the version I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really infuriates me, after trying MAX, to see people slamming LW f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ggy.  I bought the pre-release PC version after using Amiga versions for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ears.  True, there were some bugs in the pre-release but none of them wer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nough to make the program unusable.  Almost all the bugs in LW 4 pre-relea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rkarounds.  I think a lot of people counting on this bug-infested MAX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 a little disappointed when they find out it isn't as 'rock solid'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ought.  Every program in its first release has its share of bugs and MAX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h ha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Hammed Malik &lt;hmalik@interlog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As for people praising MAX, I too have heard the praise, but I've also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that it's buggy as hell.  I always take things like that though with a g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salt though so I'm not assuming it is.  Also, remember that 3DS peopl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that MAX is great holds about as much weight for me as LW people saying tha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5 is great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heard it is very stable, even in Beta. From the tours they have be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moing it I have heard there were VERY few bugs that were apparent to peopl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or were Beta testing it. I got to play with an early Beta myself and can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ock solid and never crashed once when I put it to through the tests.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ore than a few Lightwavers saying how nice it is too and that NewTek bet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k, I didn't really want to get into this but after seeing so many posts about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ing bug free, I went over to a friends place who has a beta copy of MAX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out.  His version was dated Jan 18 so it might not be the latest ver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ion seemed more like an alpha version than a beta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tried to change viewport to fill the screen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set up a particle system, tried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 I'm thinking 'ok, maybe thats asking too much out of a beta release' so I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le cube, try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bout half an hour that I used the program for, it crashed every time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anything other than very simple stuff.  I hope Autodesk has fixed up MA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ee months since they released the version I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really infuriates me, after trying MAX, to see people slamming LW f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ggy.  I bought the pre-release PC version after using Amiga versions for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ears.  True, there were some bugs in the pre-release but none of them wer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nough to make the program unusable.  Almost all the bugs in LW 4 pre-relea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rkarounds.  I think a lot of people counting on this bug-infested MAX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 a little disappointed when they find out it isn't as 'rock solid'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ought.  Every program in its first release has its share of bugs and MAX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?Hello ansver this question::::;Why is am fuckHammed Mal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malik@interlog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As for people praising MAX, I too have heard the praise, but I've also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that it's buggy as hell.  I always take things like that though with a g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salt though so I'm not assuming it is.  Also, remember that 3DS peopl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that MAX is great holds about as much weight for me as LW people saying tha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5 is great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heard it is very stable, even in Beta. From the tours they have be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moing it I have heard there were VERY few bugs that were apparent to peopl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or were Beta testing it. I got to play with an early Beta myself and can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ock solid and never crashed once when I put it to through the tests.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ore than a few Lightwavers saying how nice it is too and that NewTek bet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k, I didn't really want to get into this but after seeing so many posts about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ing bug free, I went over to a friends place who has a beta copy of MAX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out.  His version was dated Jan 18 so it might not be the latest ver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ion seemed more like an alpha version than a beta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tried to change viewport to fill the screen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set up a particle system, tried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 I'm thinking 'ok, maybe thats asking too much out of a beta release' so I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le cube, try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bout half an hour that I used the program for, it crashed every time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anything other than very simple stuff.  I hope Autodesk has fixed up MA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ee months since they released the version I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really infuriates me, after trying MAX, to see people slamming LW f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ggy.  I bought the pre-release PC version after using Amiga versions for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ears.  True, there were some bugs in the pre-release but none of them wer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nough to make the program unusable.  Almost all the bugs in LW 4 pre-relea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rkarounds.  I think a lot of people counting on this bug-infested MAX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 a little disappointed when they find out it isn't as 'rock solid'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ought.  Every program in its first release has its share of bugs and MAX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 again 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d Malik &lt;hmalik@interlog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As for people praising MAX, I too have heard the praise, but I've also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that it's buggy as hell.  I always take things like that though with a g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salt though so I'm not assuming it is.  Also, remember that 3DS peopl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that MAX is great holds about as much weight for me as LW people saying tha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5 is great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heard it is very stable, even in Beta. From the tours they have be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moing it I have heard there were VERY few bugs that were apparent to peopl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or were Beta testing it. I got to play with an early Beta myself and can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ock solid and never crashed once when I put it to through the tests.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ore than a few Lightwavers saying how nice it is too and that NewTek bet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k, I didn't really want to get into this but after seeing so many posts about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ing bug free, I went over to a friends place who has a beta copy of MAX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out.  His version was dated Jan 18 so it might not be the latest ver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ion seemed more like an alpha version than a beta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tried to change viewport to fill the screen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set up a particle system, tried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 I'm thinking 'ok, maybe thats asking too much out of a beta release' so I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le cube, try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bout half an hour that I used the program for, it crashed every time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anything other than very simple stuff.  I hope Autodesk has fixed up MA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ee months since they released the version I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really infuriates me, after trying MAX, to see people slamming LW f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ggy.  I bought the pre-release PC version after using Amiga versions for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ears.  True, there were some bugs in the pre-release but none of them wer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nough to make the program unusable.  Almost all the bugs in LW 4 pre-relea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rkarounds.  I think a lot of people counting on this bug-infested MAX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 a little disappointed when they find out it isn't as 'rock solid'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ought.  Every program in its first release has its share of bugs and MAX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 ANYONE WHO KNOWS WERE I CAN FIND A VOODOO HOMEPAGE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Hammed Malik &lt;hmalik@interlog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As for people praising MAX, I too have heard the praise, but I've also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that it's buggy as hell.  I always take things like that though with a g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salt though so I'm not assuming it is.  Also, remember that 3DS peopl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that MAX is great holds about as much weight for me as LW people saying tha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5 is great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heard it is very stable, even in Beta. From the tours they have be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moing it I have heard there were VERY few bugs that were apparent to peopl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or were Beta testing it. I got to play with an early Beta myself and can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ock solid and never crashed once when I put it to through the tests.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ore than a few Lightwavers saying how nice it is too and that NewTek bet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k, I didn't really want to get into this but after seeing so many posts about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ing bug free, I went over to a friends place who has a beta copy of MAX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out.  His version was dated Jan 18 so it might not be the latest ver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ion seemed more like an alpha version than a beta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tried to change viewport to fill the screen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set up a particle system, tried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 I'm thinking 'ok, maybe thats asking too much out of a beta release' so I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le cube, try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bout half an hour that I used the program for, it crashed every time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anything other than very simple stuff.  I hope Autodesk has fixed up MA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ee months since they released the version I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really infuriates me, after trying MAX, to see people slamming LW f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ggy.  I bought the pre-release PC version after using Amiga versions for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ears.  True, there were some bugs in the pre-release but none of them wer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nough to make the program unusable.  Almost all the bugs in LW 4 pre-relea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rkarounds.  I think a lot of people counting on this bug-infested MAX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 a little disappointed when they find out it isn't as 'rock solid'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ought.  Every program in its first release has its share of bugs and MAX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103121014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4 Apr 1996 18:16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17948.3650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68622.6BE3@osu.edu&gt; &lt;31372198.167E@austin.ibm.com&gt;</w:t>
        <w:tab/>
        <w:tab/>
        <w:t xml:space="preserve"> &lt;4h8ibd$mns@nnrp1.news.prime &lt;314C78D8.1D88@got.net&gt;</w:t>
        <w:tab/>
        <w:tab/>
        <w:t xml:space="preserve"> &lt;4ijlgi$=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@soap.news.pipex.net&gt; &lt;4ipvg6$t31@news.nstn.ca&gt; &lt;3160dfbd.9390373</w:t>
        <w:tab/>
        <w:tab/>
        <w:t xml:space="preserve"> &lt;wturber.54.356DEE7E@primenet.com&gt; &lt;4k0qpt$fnh@nnrp1.news.p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.com&gt;</w:t>
        <w:tab/>
        <w:tab/>
        <w:t xml:space="preserve"> &lt;316C4EF3.6EE2@chanime.com&gt; &lt;N.041196.230523.41@earthlink.net.earthlink.net&gt;</w:t>
        <w:tab/>
        <w:tab/>
        <w:t xml:space="preserve"> &lt;316E0123.489A@osu.edu&gt; &lt;N.041296.2209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@earthlink.net.earthlink.net&gt;</w:t>
        <w:tab/>
        <w:tab/>
        <w:t xml:space="preserve"> &lt;317027E2.1F65@osu.edu&gt; &lt;N.041396.165407.83@earthlink.net.earthlink.net&gt;</w:t>
        <w:tab/>
        <w:tab/>
        <w:t xml:space="preserve"> &lt;3170C21B.696A@osu.e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N.041496.115711.98@earthlink.net.earthlink.net&gt; &lt;3171584B.3276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s for people praising MAX, I too have heard the praise, but I've also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t it's buggy as hell.  I always take things like that though with a g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salt though so I'm not assuming it is.  Also, remember that 3DS peopl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t MAX is great holds about as much weight for me as LW people saying that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5 is great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heard it is very stable, even in Beta. From the tours they have be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moing it I have heard there were VERY few bugs that were apparent to people wh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or were Beta testing it. I got to play with an early Beta myself and can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ck solid and never crashed once when I put it to through the tests.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than a few Lightwavers saying how nice it is too and that NewTek bet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ith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I didn't really want to get into this but after seeing so many posts about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bug free, I went over to a friends place who has a beta copy of MAX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ut.  His version was dated Jan 18 so it might not be the latest ver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eemed more like an alpha version than a beta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change viewport to fill the screen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up a particle system, tried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'm thinking 'ok, maybe thats asking too much out of a beta release' so I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ube, try to render -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bout half an hour that I used the program for, it crashed every time I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ything other than very simple stuff.  I hope Autodesk has fixed up MA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since they released the version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ally infuriates me, after trying MAX, to see people slamming LW f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gy.  I bought the pre-release PC version after using Amiga versions for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True, there were some bugs in the pre-release but none of them wer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make the program unusable.  Almost all the bugs in LW 4 pre-releas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arounds.  I think a lot of people counting on this bug-infested MAX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little disappointed when they find out it isn't as 'rock solid'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.  Every program in its first release has its share of bugs and MAX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10312101453882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fo.ucla.edu!ihnp4.ucsd.edu!munnari.OZ.AU!news.mel.connect.com.au!news.syd.connect.com.au!news.bri.connect.com.au!soggy.eis.net.a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gshuan@eis.net.au (AJAKU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ou wanna Know the sad part about pira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14:15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x Ver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0a1m$192@soggy.eis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-2.eis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ke about piracy claims by the maufacturers and distributors, is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piracy, how else would the kids be able to train themselv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of 3d rendering modelling and animation? Sure as hell wont se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stuff being taught in schools. or Universities for that matter! MY 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eading sooooo poor,that we have to trash our old amigas years ag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how to use Photohop on the Graphic design departments Macs for 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e!! We have a genereation here in AUstralia that wouldnt have lear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n jobs using software if it wasnt for them lovable varmints the Cr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ckers!! I wish that there was another way around it, but lets fac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urses being offered for less than 2 months at slected colleg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bitant prices, how else is the High-school neo-nate gonna learn and g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uwm.edu!news.sol.net!daily-planet.execpc.com!earth!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na@earth.execpc.com (Blake Po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16:16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0h5b$bbo@daily-planet.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arth-le1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B baiting Tac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poke w/ NewTek, it seems there was a problem w/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r whatever.   LW 5.0 IS NOT SHIPPING ...it's NewTek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5.0 in '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uwvax!tricia!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snubbed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17:16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0klh$ai5@tricia.msn.fullfe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uk66$doa@news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yndesis.int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uk66$doa@news.ais.net&gt;, awb@ais.net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ce again, in the latest PC Computing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is tot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uess - that the reviewer(s)/editor(s) called NewTek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, and their call was never returned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uwvax!tricia!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group Charter - Sligh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17:20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0ks6$ai5@tricia.msn.fullfe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u7ts$40t@homer.alpha.net&gt; &lt;4kv7se$kft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yndesis.int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v7se$kft@newsbf02.news.aol.com&gt;, stranahan@aol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t.stranaha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re, I like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ly, it would fall near alt.strange.d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stupid.religious.discussions, and not far from alt.startrek.tr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.kei.com!newsfeed.internetmci.com!howland.reston.ans.net!nntp.crl.com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with mode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gaw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96 10:05:35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this type of thing in several different ways. The firs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the best, way to do this is to go into the bevel using the "b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do a VERY VERY small amount of bevel on the object. If 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h scale, then have a setting of somewhere around .05in on both the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ffset. If this seems a bit too big or even too small,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 just do an undo and changethe settings a bit. Anoth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way would be to ONLY sellect the top/bottom polygons or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or even the inward protruding polygons such as if you did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a hole and then do a bevel. As far as using the Metaform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, but you need to be aware that to get a really good Metaform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thing, you need to go into another layer and make a bo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same size and shape but slightly bigger in one or two di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it placed right where you want to have the part of the objec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. Then FLIP the layers and do a "S Drill Slice" on the th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repeat this several times untill you got the desired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look very nice but take you a very long time to get the resul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....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.kei.com!newsfeed.internetmci.com!howland.reston.ans.net!nntp.crl.com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 with mode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gb3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96 10:12:35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, but I forgot to post the orriginal message that I was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e message I was responding to was for the guy who want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his Teflon object. This was my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 16-Apr-1996 10:05a, 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I have done this type of thing in several different ways. The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in most cases the best, way to do this is to go into the beve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"b" key and just do a VERY VERY small amount of bevel on the obj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you were using an inch scale, then have a setting of 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.05in on both the inset and the offset. If this seems a bit too bi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even too small, no problem, because you can just do an undo and chan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settings a bit. Another and more harder way would be to ONLY se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top/bottom polygons or the side polygons or even the inward protr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polygons such as if you did a boolean that made a hole and the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bevel. As far as using the Metaform, you had a good idea, bu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be aware that to get a really good Metaform shape out of the 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need to go into another layer and make a box that is almost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and shape but slightly bigger in one or two dirrection and have i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right where you want to have the part of the object get smooth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FLIP the layers and do a "S Drill Slice" on the thing. You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repeat this several times untill you got the desired effect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look very nice but take you a very long time to get the resul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might want....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fo.ucla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wanna Know the sad part about pira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18:17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0o71$44p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a1m$192@soggy.eis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l0a1m$192@soggy.eis.net.au&gt; jagshuan@eis.net.au (AJAKUT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Joke about piracy claims by the maufacturers and distributors, is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re was no piracy, how else would the kids be able to train themselv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echniques of 3d rendering modelling and animation? Sure as hell wont se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that stuff being taught in schools. or Universities for that matter! MY Un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...I beg to differ. MANY universities have 3d softwarew..that's wh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foward to University so much...take a class in 3d graphics..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is only 4 weeks long..but then you take another class..etc..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hgead and beat the system..for example many differrent classes 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here...but each class professor lets us do what we pleqse..s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we sign up for classes which give us access to teh SGI compu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racy is no excuse..work damn it!!! I did..i worked at minimum w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do, in order to finance my hobby...i just got a job at te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working in the sgi lab..ha! more access to SGI computers and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I too...see it's planning...it's there for the taking..you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the system..hey get a teachers attention to get an indep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...then you can get access to other university equipment...lik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if your university is so poor that ti doesn;t have the tools..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rogrammers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chool doesn;t have the good equipment ..go elsewhere...y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costs alot..i owe and owe and owe..but isn;t that what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l about (sarcasm)...take government loans..heck that's how i go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is no excuse for piracy just cuz your poor and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stuff...TRUESPACE is only $90 go learn on that then..tha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tool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btnet!zetnet.co.uk!dispatch.news.demon.net!demon!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ff@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17:56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3df36.3550597@news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body got any news from NAB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fo.ucla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18:18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0o9r$46c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h5b$bbo@daily-planet.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yone else confirm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14:20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3E4E0.502E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496.163029.21@earthlink.net.earthlink.net&gt; &lt;4kveae$sc7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7-5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1) TV:  making lots of animation FAST and on a small budget is an 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tself, something ILM may not be used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y could do a weekly, just not on the budget people would want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2)  Finally saw Jumanji (for $2.00--ya gotta love 2nd run theatres!)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hat something in the compositing was just not right, maybe the contrast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nimals seemed more washed out than the background plates, and the "g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was not a perfe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ut a bunch of stills, it looks good to me. People said they ha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iting in Jurassic Park too, Yet I don't see many other people doing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lity work. I still try and look for the white lines when I watch it, and ca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My Favorite Effect:  the cop car folding in half while being suc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really liked this shot also, although I thought the roots looked a little too C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Jumanji was covered, of course, in Cinefx-- recommended buy if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 back issue (and they are not hard to f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so covered in the January 96 issue of CGW, nice picture of the lion on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I want hair particles that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14:23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3E5A3.69A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h5b$bbo@daily-planet.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7-5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Port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NAB baiting Tac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spoke w/ NewTek, it seems there was a problem w/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ing or whatever.   LW 5.0 IS NOT SHIPPING ...it's NewTek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 for 5.0 in '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it hard to believe that a problem with the documentation woul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long. Can anyone else confirm this? From the sound of th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really worked their buns off to stay competitive&gt; Now expl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nurbs thing again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tsysop@bbs.newtek.com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aturific 5.0 L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96 15:3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416.7C0A3C0.E3DB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What's new in LightWave 3D 5.0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have been many additions to LightWave 3D. In fact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200 new features added! Here is a quick glance at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 Modeler ###############################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pen GL support for real time shaded views. Acknowledge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such as Diffusion, Specularity, Luminosity, and Smo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ETANURBS Modeling Tool. This new tool combines the ease and flex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lygonal modeling with the power and organic feel of NURBS mode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etaballs Modeling Plug In.  Powerful Organic model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etaform2 Plug In.  Enhancment to the orginal metaform whi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orm polygons with more than four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ew Spline Modeling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rface editing i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let Support.  Allows absolute versus relative in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andomization for Bevel and Array tool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sharing between Layout and Modeler.  Import and Export ar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nhanced True Type Suppor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ssive Redraw Speed Enhanc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sso Style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 Layout 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GL support for real time shaded views. Includes support for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ights   (Distant,  Point, or Spot). Acknowledge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uch as Diffusion, Specularity, Luminosity, Outline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nfinite Surface Layering!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pha channels allowed on imag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el Animation Features for Cel edges and Cel rendering. Make 3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ra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Mation: A new organic animation plug-in that automatically smo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with Metaform before each frames'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ne Enhancements including, Joint Compensation, and Muscle Fl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erse Kinematics improvements including active goals and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Target Object Morphing from on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Lens Flare modes including, central ring color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and star filte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User Interfac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Swatches in RGB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teractive Camera Zoom 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active Light Cone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ont Face View of objects for faster redraw and clea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BKG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der Sampl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surfaces from render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Plug In classes including Pixel Filter and Special Buffer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nd shad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images through spot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definable Texture Map anti-ali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Key Create mode for ultra-fast keyfram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GL 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ling and Alpha Channel options for Textur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lly, Truck, and Pan capability allowing movement along any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ffector: Allows a null object to interactively deform a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 Plug In features included with LightWave 5.0 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or: The Motion plug-in Eff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Rot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tter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B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Camer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or: Displacement Map Plug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Sha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Cu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LColorCu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Col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lurShad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FuzzSha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    (Plug-in file: Zor.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Vi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SC_Legali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_Legali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NELL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Buff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lurFil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FuzzFil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Noi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net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ma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Loaders/S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formats HIIPSave.p allows you to load and save in Layout are: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(.als), BMP(.bmp), Cineon(.cin), IFF(.iff), JPEG(.jpg), PCX(.pc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(.pic), Pixar(.pxr), QRT(.qrt), Rendition(.6rn), SGI(.rgb), Sun(.s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(.tif), Targa32(.tga), Toaster(.vti), Wavefront(.rla), XWIndows(.xw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(.yu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brd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Exp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Storybo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BGLay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n_Calcul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ing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tret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Cur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Surf3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ien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war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Fo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EmptyLay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To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on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Cen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EdgeSha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imitiv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Pric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nyAx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HP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oVRM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pp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Quadr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Compo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Cur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3DOp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AutoS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S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-Metab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atc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atcherM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Confor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_Poi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-Triple-F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-Triple-Traver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_DoubleSid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pi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bal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ormPl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2Pol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-Tex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Vi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Poi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-Polyg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-On-Grou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About-Norm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Arbitrary-Ax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To-Grou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To-Obj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3D-Exp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F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Strip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sted by Dreux; Sysop ProTemp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uck Baker  -  Sysop              *  TekWorld:  NewTek Tech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chnical Support Online Services  *  telnet address:     bbs.newtek.co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Tek, Inc.                       *  modem ports:          913-271-929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.kei.com!news.texas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wanna Know the sad part about pira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16:56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40970.449E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a1m$192@soggy.eis.net.au&gt; &lt;4l0o71$44p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181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there is no excuse for piracy just cuz your poor and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werful stuff...TRUESPACE is only $90 go learn on that then..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ginners tool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mo version can be freely downloaded from their web site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aligari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everything the full version does except save objects and rende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350x300.  If you are just starting out in 3D, you can learn a lot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from this program.   OR, if you want to learn LW, find someo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  There are a lot of them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uwm.edu!spool.mu.edu!howland.reston.ans.net!vixen.cso.uiuc.edu!news.ecn.bgu.edu!usenet.ins.cwru.edu!po.cwru.edu!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bc@po.cwru.edu (Michael B.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21:33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se Western Reserv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3mv$dna@madeline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8oa$nud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ushi.in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CWRU GnomeNew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evious article adamchry@cats.ucsc.edu (Adam Ives Chrystie) sai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* METANURBS Modeling Tool. This new tool combines the ease and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polygonal modeling with the power and organic feel of NURBS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Metaballs Modeling Plug In.  Powerful Organic mode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* Massive Redraw Speed Enhanc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*** Infinite Surface Layering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Project images through spot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 Dolly, Truck, and Pan capability allowing movement along any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one is awesome.  Especially the last.  I fou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ierarchies and stuff so annoying without "Imagine-like"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like lots of new fun stuff to play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hael B. Comet - mbc@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inswww.ins.cwru.edu/php/co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W FAQ, 3D Graphics &amp; Animation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tsysop@bbs.newtek.com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B Announcemen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96 16:4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416.7BD4D40.ED04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B-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 Jim Parsons (NewTek)    RELEASE DATE:  April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3) 228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lie Wendt (Communications Consul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8) 688-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NEWTEK RELEASES EXPANSIVE VIDEO TOASTER UPGRADE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ovides More Than 600 Visual Effects And New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ssociation of Broadcasters (NAB), Las Vegas, NV -- 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announced a new release of its Video Toaster Television-Studio-In-A-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users to sequence and playback graphic elements in real time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enhanced integration between the system's production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efficiency and ease of use. The Video Toaster is us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nd home users for business and entertainment vide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im Jenison, Chairman and Founder of NewTek, "Video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cy; it makes communication clear, concise, and interesting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, we're making even more of that power available no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tudios but to businesses, schools, and other organiz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fessional communication needs on a shoe-string bud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4.1 includes major upgrades to all nine software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deo production suite, as well as a new clipboard-like function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s to more productively integrate actions such as acc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frames and adding text. Key individual software appl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ghtWave 3D( 4.0, an animation tool for creating three-dimensional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graphics. Video Toaster owners have the option to add LightWav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Releases Expansive Video Toaster Upgrade                         2/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95. This new release includes more than 100 new features (s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or details), headed by the implementation of MetaNURBS(, a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that combines the power of splines with the ease of polygon mode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 video switcher provides the ability to configure groups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effects, which then become available at the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video switcher now allows users to create a storybo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puts and graphic elements such as still frames, charact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effects, and play the storyboard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aracter generator (ToasterCG(), a tool for adding text to video,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00 new Adobe PostScript( fonts, which can be rotated, sca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ed. ToasterCG now has a plug-in architecture that features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and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asterPaint(, a 24-bit video graphics tool, now offers two new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a new airbrush, full-screen implementation, and better integ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deo Toast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, Tapeless Editing With Broadcast Quality Through The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ecently introduced Flyer add-on card, Video Toast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access and edit clips located anywhere on video hard driv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that meets the NTSC RS-170A specification for broadcast-quality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C(, NewTek's proprietary data compression algorithm, makes the Fly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nlinear video editor to meet this standard directly from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Toaster: A Television-Studio-In-A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Toaster provides all the tools necessar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-quality video at a price that is affordable to home us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professional video producers to maximize production qualit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dget. The Video Toaster includes the broadest rang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tools available in a single product, including video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eneration, and 2D and 3D graphic tools. The signatur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Toaster is overlaying animated video transitions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time; no other product offers this capability in the pric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To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Releases Expansive Video Toaste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/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Toaster is a combination of hardware and software that include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duction applications. Its unique design of hard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d by each software release, allowing NewTek to provid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amatic new capabilities with each upgrade. Currently running on Amiga(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, the Video Toaster is also in development for ver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and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Toaster release 4.1 is now available immediately throug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dealers and 25 distributors worldwide. U.S. list price fo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4.1 software upgrades is $549. The complete Video Toaster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t $23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, Inc. is the leader in providing full-featured video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tools at a price that allows anyone to produc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graphics.  The company's products are used worldwide 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me video to feature film and have won awards for television sh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bylon 5 and Star Trek.  NewTek headquarters are located in Topeka,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the Silicon Prair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is a registered trademark of NewTek, Inc. LightWave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-Studio-In-A-Box, Flyer, ToasterCG, ToasterPaint, VTAS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NURBS are trademarks of NewTek, Inc.  Amiga is a trademark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PostScript is a trademark of Adob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uck Baker  -  Sysop              *  TekWorld:  NewTek Tech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chnical Support Online Services  *  telnet address:     bbs.newtek.co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Tek, Inc.                       *  modem ports:          913-271-929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tsysop@bbs.newtek.com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B Announce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96 16:4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416.7BD4D40.F2DC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B-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 Jim Parsons (NewTek)    RELEASE DATE:  April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3) 228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lie Wendt (Communications Consul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8) 688-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NEWTEK ANNOUNCES LIGHTWAVE VERSION 5.0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Over 100 New Features and Breakthrough Tools for 3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ssociation of Broadcasters (NAB), Las Vegas, NV -- 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announced a new release of its LightWave 3D animation system.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version 5.0 allows users to view solid objects and ligh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as animation is created. Other new high-end tools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animation of smooth, flowing objects. LightWave 3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r as a part of the NewTek Video Toast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-Studio-In-A-Box( to create ultra-realistic animatio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on much higher-pric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im Jenison, Chairman and Founder of NewTek, "LightWave 3D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key feature of an OpenGL( implementation. OpenGL tremend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s the user's ability to meet the need of projects where su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upon realistic animation, such as James Bond's Goldeneye, Babylo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Above and Beyond, and Star Tr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penGL, LightWave 3D users see objects and lights in shaded vie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. The level of interactivity provided by OpenGL drastically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swork traditionally involved in the creation of 3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 is the only product to break the polygon/spline barri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MetaNURBS(. MetaNURBS performs real tim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Announces LightWave 3D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/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and splines, enhancing the user's ability to create organic (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) 3D objects. Polygons are easier to use than splines bu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achieve certain Splines, though a more complicated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, are a more powerful modeling technique. MetaNURBS is the firs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ffectively utilize the strengths of both techniques making it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o create stunning 3D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taBalls, another powerful modeling feature, spheres can be uti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pproximate complex shapes. The MetaBalls func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skin based upon that approximation that will transform th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into a complex 3D model. This is particularly effective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and characters. NewTek is the only vendor providing this 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the price range of LightWav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OpenGL implementation, MetaNURBS, and MetaBalls,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5.0 includes well over 100 new features that enhance the user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visual effects (see attached page for featur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3D � Photo-realistic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 is the most powerful animation system available in it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offering features such as full ray tracing, motion blur,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variable lens settings, and many other special effects that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tunning images and animations.  At $1495, LightWave 3D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feature set of any 3D program, providing workstati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PC pr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s unparalleled rendering quality and ease of use, LightWave 3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's choice for creating special effects for popular televisions sh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ilms, and commercials, as well as graphics for corporate vide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games, print, and much more.  LightWave 3D is available for Windows 95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NT( on Intel, DEC Alpha(, and MIPS(, as well as Silic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(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Wave 3D has completely changed the way we work; we can turn out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realistic effect shots each week where we had estimated turning o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r 30," said Tim McHugh, founder of Area 51 Visual Effects (Pasadena, 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nkly, Space: Above and Beyond would not have bee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Announces LightWave 3D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/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and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 5.0 is available through more than 200 dealers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worldwide. U.S. list price for LightWave 3D 5.0 upgrade is $4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ystem is priced at $14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, Inc. is the leader in providing full-featured video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tools at a price that allows anyone to produc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graphics.  The company's products are used worldwide 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me video to feature film and have won awards for television sh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bylon 5 and Star Trek.  NewTek headquarters are located in Topeka,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the Silicon Prair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is a registered trademark of NewTek, Inc. LightWave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-Studio-In-A-Box, and MetaNURBS are trademarks of 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trademark of Amiga Technologies. Windows 95 and Windows 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Microsoft Corporation. DEC Alpha is a trademark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orporation. MIPS is a trademark of Silicon Graphics, Inc. UNI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Unix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uck Baker  -  Sysop              *  TekWorld:  NewTek Tech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chnical Support Online Services  *  telnet address:     bbs.newtek.co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Tek, Inc.                       *  modem ports:          913-271-929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tsysop@bbs.newtek.com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B Announcemen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96 16:5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416.7BD6888.F5FC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AB-0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 Jim Parsons (NewTek)    RELEASE DATE:  April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3) 228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lie Wendt (Communications Consul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8) 688-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NEWTEK DEVELOPING RELATIONSHIP WITH APPLE AND SUN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-Of-Breed Trio To Develop Digital Video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ssociation of Broadcasters (NAB), Las Vegas, NV -- 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announced that NewTek, Apple Computer, Inc., and Su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mpany (SMCC) are exploring a relationship to develop a broa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gital 3D animation and video production tools.  The target aud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 will be the largest group of digital content creat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in feature and broadcast video, that purchase tools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 3000 to $ 30,000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im Jenison, Chairman and Founder of NewTek, "This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nite the companies that currently lead the desktop video,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nd Internet server markets.  The resulting technology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us to create a new era of high-quality, low-cost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digital media creation that will benefit audiences fro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graphers, to New York boardrooms, to Hollywood studio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NewTek, technology sharing could be a key ingredi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.   NewTek will support Apple's QuickDraw( 3D format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graphic objects in real-time.  Used in conjunction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( from NewTek, users of QuickDraw 3D gain a real-time shad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the creation of highly realistic animation.  NewTek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Sun's Java( development language, which has been positio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et language" based on its strengths in building application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ownload software across a network in a secur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Developing Relationship with Apple a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/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Java enables the development of digital media creati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the Internet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chnology sharing could include NewTek's support for Ap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( VR, use of NewTek tools by Sun and Apple to create OEM and tur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exploration of future technologies in video production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, and various co-marketing and sale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ppl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itial outcome of the relationship will be the port of NewTek's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5.0 animation system to Apple PowerMac( computers.  The por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quality animation to a wide variety of business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enhancing the ability of users to communicate ideas visu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intosh systems are leading platforms for creative application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-- education, business, publication, and entertainment," said Sa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Chahil, Senior Vice President of Corporate Marketing for Apple.  "NewT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the Macintosh platform promises many exciting appl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digital content 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with Sun's J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brings a large installed base in commercial markets, where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key component, to the relationship, as well as the Jav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NewTek's choice of Java as a development language will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capabilities of the UltraSPARC( workstation and Ultr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3D Graphics Accelerator.  Java's write-once-run-everywhere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its easy accessibility, have propelled the softwar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to embrace it as a de facto standard for writing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expect that a technology-sharing relationship with NewTek will yiel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plosion of Internet applications, this time in creating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tools.  We're excited that a company such as NewTek,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creation of productions such as Star Trek, Babylon 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, and Goldeneye, is embracing the Java technology,"  said Carl W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Business Development for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Developing Relationship with Apple a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/3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3D � Photo-realistic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 carries on the price/performance standard started by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(.  At $1495, LightWave 3D has the most comprehensive featur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3D program, providing workstation performance at a PC price. 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ralleled rendering quality and ease of use, LightWave 3D is the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creating special effects for popular televisions shows,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s, and commercials, as well as graphics for corporate videos, video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and much more.  LightWave 3D is available for Windows 95(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on Intel, DEC Alpha(, and MIPS(, as well as Silicon Graphics and Amiga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, Inc., a recognized innovator in the information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in multimedia technologies, creates powerful solutions based o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ersonal computers, servers, peripherals, software, and personal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s.  Headquartered in Cupertino, California, Apple (NASDAQ:AA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s, manufactures, licenses and markets solutions, products,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for business, education, consumer, entertainment, scientif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and government customers in over 140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Computer Company is a world leader in the design,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e of network computing systems and is a division of Sun Micro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Recognized for quality and innovation, the company's SPARC(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rocessing servers each hold the No. 1 UNIX(  marketshar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are used primarily by businesses, educational instit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 worldwide for technical, commercial, industrial,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, Inc. is the leader in providing full-featured video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tools at a price that allows anyone to produc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graphics.  The company's products are used worldwide 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me video to feature film and have won awards for television sh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bylon 5 and Star Trek.  NewTek headquarters are located in Topeka,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the Silicon Prair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is a registered trademark of NewTek, Inc. LightWave 3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NewTek, Inc.  QuickTime VR is a registered trademark of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PowerMac and QuickDraw 3D are trademarks of Apple Computer. J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PARC, and SPARC are trademarks of Sun Microsystems. Amiga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ga Technologies. Windows 95 and Windows NT are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DEC Alpha is a trademark of Digital Equipment Corporation.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demark of Silicon Graphics, Inc. UNIX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uck Baker  -  Sysop              *  TekWorld:  NewTek Tech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chnical Support Online Services  *  telnet address:     bbs.newtek.co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Tek, Inc.                       *  modem ports:          913-271-929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tank.news.pipex.net!pipex!dispatch.news.demon.net!demon!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@Thurgood.demon.co.uk (St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23:41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29694508.2706@thurgood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4k51m5$qtk@nnrp1.news.primenet.com&gt; &lt;N.040996.010322.76@earthlink.net.earthlink.net&gt; &lt;316A402C.572E@osu.edu&gt; &lt;N.040996.211143.42@earthlink.net.earthlink.net&gt; &lt;316B4A63.5EB6@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53 comp.graphics.apps.lightwave:17049 comp.graphics.packages.3dstudio:14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ing there was Jeff Jasper &lt;jasper.7@osu.edu&gt;. And he did write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suggest everyone check out http:\\www.ktx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e gallery they have MUCH nicer renderings than w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here, some weren't. That buggy looks very similar, does i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ax? That 1st picture is great though (when you first go to ktx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,'               ,.                     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,''-..,     ,''              .,.',  ',         ,',   .,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-''-.   ''-,'_.'                ' ',,' ',     ,' ,'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)    -*\   'O,            ,'        ,',', ',  ',,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)   /,..,,.,-,.,'       ,.,'               .,'     ''.,'  ,'</w:t>
      </w:r>
    </w:p>
    <w:p>
      <w:pPr>
        <w:pStyle w:val="PreformattedText"/>
        <w:bidi w:val="0"/>
        <w:spacing w:before="0" w:after="0"/>
        <w:jc w:val="left"/>
        <w:rPr/>
      </w:pPr>
      <w:r>
        <w:rPr/>
        <w:t>@_.,.)  &gt;-,._, ''.'--,'''''                                ,'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'''-,,_ '-,,  -,.,                                   ,' 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'''._'     '-,..,.,.                ,',_....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,/'                ''.,,,..,.,,.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 Olde Dragon Of Ask'eeyart. Now kneel or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tank.news.pipex.net!pipex!dispatch.news.demon.net!demon!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@Thurgood.demon.co.uk (St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23:41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29694509.2706@thurgood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4k51m5$qtk@nnrp1.news.primenet.com&gt; &lt;N.040996.010322.76@earthlink.net.earthlink.net&gt; &lt;316A402C.572E@osu.edu&gt; &lt;N.040996.211143.42@earthlink.net.earthlink.net&gt; &lt;316B4A63.5EB6@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hurgoo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54 comp.graphics.apps.lightwave:17050 comp.graphics.packages.3dstudio:14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ing there was tkrego@norden1.com (Tim Krego). And he did write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Sun, 14 Apr 96 23:44:40 GMT,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So where is this buggy4.jpg I'd be VERY interested in seeing it.  (I'm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at's not it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bother. Buggy4.jpg is nothing special and doesn't show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ality of MAX. I've seen much more realistic renders from LW, 3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an you point me towards some more realistic 3ds max, or 3dstudio rende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 ,'               ,.                     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,''-..,     ,''              .,.',  ',         ,',   .,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-''-.   ''-,'_.'                ' ',,' ',     ,' ,'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)    -*\   'O,            ,'        ,',', ',  ',,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)   /,..,,.,-,.,'       ,.,'               .,'     ''.,'  ,'</w:t>
      </w:r>
    </w:p>
    <w:p>
      <w:pPr>
        <w:pStyle w:val="PreformattedText"/>
        <w:bidi w:val="0"/>
        <w:spacing w:before="0" w:after="0"/>
        <w:jc w:val="left"/>
        <w:rPr/>
      </w:pPr>
      <w:r>
        <w:rPr/>
        <w:t>@_.,.)  &gt;-,._, ''.'--,'''''                                ,'  ,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'''-,,_ '-,,  -,.,                                   ,' 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'''._'     '-,..,.,.                ,',_....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,/'                ''.,,,..,.,,.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 Olde Dragon Of Ask'eeyart. Now kneel or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sgigate.sgi.com!enews.sgi.com!decwrl!amd!netcomsv!uu4news.netcom.com!netcomsv!uu3news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mendez@ix.netcom.com(William A. Mende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5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22:28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6tl$f23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qhe$d6s@dfw-ixnews5.ix.netcom.com&gt; &lt;4kl9s9$est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tac-wa2-1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Apr 16  5:28:05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rue, a NewTek slave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LightWave 3D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many additions to LightWave 3D. In fac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200 new features added! Here is a quick glance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GL support for real time shaded views. Acknowledge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uch as Diffusion, Specularity, Luminosity, and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NURBS Modeling Tool. This new tool combines the 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ygonal modeling with the power and organic feel of 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balls Modeling Plug In.  Powerful Organic mode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form2 Plug In.  Enhancment to the orginal metaform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 polygons with more than f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Spline Model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rface editing i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let Support.  Allows absolute versus relative in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andomization for Bevel and Array tool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sharing between Layout and Modeler.  Import and Export ar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nhanced True Type Suppor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ssive Redraw Speed Enhanc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sso Style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GL support for real time shaded views. Includes support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ights   (Distant,  Point, or Spot). Acknowledge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uch as Diffusion, Specularity, Luminosity, Outlin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nfinite Surface Layering!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pha channels allowed on imag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el Animation Features for Cel edges and Cel rendering. Mak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ra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Mation: A new organic animation plug-in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with Metaform before each frames'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ne Enhancements including, Joint Compensation, and Muscle Fl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erse Kinematics improvements including active goals and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TargetFrom: wmendez@ix.netcom.com(William A. Mende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5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qhe$d6s@dfw-ixnews5.ix.netcom.com&gt; &lt;4kl9s9$est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Grue, a NewTek slave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LightWave 3D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many additions to LightWave 3D. In fac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200 new features added! Here is a quick glance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GL support for real time shaded views. Acknowledge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uch as Diffusion, Specularity, Luminosity, and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NURBS Modeling Tool. This new tool combines the 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lygonal modeling with the power and organic feel of 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balls Modeling Plug In.  Powerful Organic mode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form2 Plug In.  Enhancment to the orginal metaform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 polygons with more than f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 Spline Model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rface editing in Mod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let Support.  Allows absolute versus relative in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andomization for Bevel and Array tool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sharing between Layout and Modeler.  Import and Export ar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nhanced True Type Suppor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ssive Redraw Speed Enhanc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sso Style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GL support for real time shaded views. Includes support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ights   (Distant,  Point, or Spot). Acknowledge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uch as Diffusion, Specularity, Luminosity, Outlin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nfinite Surface Layering!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pha channels allowed on imag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el Animation Features for Cel edges and Cel rendering. Mak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ra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taMation: A new organic animation plug-in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with Metaform before each frames'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ne Enhancements including, Joint Compensation, and Muscle Fl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erse Kinematics improvements including active goals and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Targetn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BGLay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n_Calcul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ingBo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ca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tret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Cur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Surf3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ien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war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Fo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EmptyLay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To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oni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1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Cen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EdgeShap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imitiv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Pric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nyAx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HP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ToVRM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pp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Quadr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Compo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Cur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3DOp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AutoS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MLSa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-Metab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atc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atcherM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Confor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_Poi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-Triple-F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-Triple-Traver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_DoubleSid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pi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bal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ormPl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2Pol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-Tex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Vi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Poi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-Polyg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-On-Grou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About-Norm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Arbitrary-Ax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To-Grou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-To-Objec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3D-Exp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F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Strip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20:37:3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egj$ea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3E4E0.502E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I just called customer service, and they said it is shipping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s that if you place an order, you can expect to get it in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which is prett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believe they announced shipping without prin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ntp.crl.com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gus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96 16:38:43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 16-Apr-1996  6:18p, 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 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 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 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&gt; Can anyone else confirm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 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 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&gt;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ordered mine today! :) I'll have it in my grubby little hands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x weeks. I can't wait. They ARE taking orders today and all this wee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get a LW T-shirt or hat. I like to go fishing, so I took the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!!! I just got my LWpro book today!!!!! Finally! And it's tru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wait as far as I'm concerned..........I just talked to Newt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d that they should have all the new specs on LW on the bo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.............m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ntp.crl.com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emless Textures (WAS Re: Is it tr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gvq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96 16:44:05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nt out and got Painter 4.0 today. So I hope it works for me.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darn awesome from what i've seen of it so far. Thanx for all th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ff. .........m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ntp.crl.com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gvx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96 16:47:27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 14-Apr-1996  3:57p, Bruce Brani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 Say does anyone know how you make that star field that is shap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 ball. I can make a ball of dots that is solid, but I don't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 ball of dots that is hollow.........If some one knows how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 appreciate knowing what the scoop is. And if I figure it out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&gt; it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&gt; You could try making a sphere, maybe tesselated to level 4 or 5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&gt; Kill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polygons of the sphere (k), and do a points&lt;-&gt;polys macro 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&gt; plug-in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that use jitter to randomize the single-point pol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&gt; You'll be able to add a jitter to a radial array in one step i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&gt;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Bruce Br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bbranit@idi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&gt; http://www.idir.net/~bbr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his doing it your way, and it works PERFECT for what I was nee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..........thanx.............m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EU.net!sun4nl!oce.nl!not-for-mail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frencke@mail.dds.nl (Pascal Fren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y good LW books or magaz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pc3-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22ea5.9081683@nntp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oce.nl (The Daily News @ nntp01.oce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frencke@mail.d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ce Nederland B.V. - Research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5 Apr 1996 11:14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ed using LightWave 4.0 on Win NT. Does anyone know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written about this package? And what about som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? I'd like to know more details about these topics: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addresses where to order, quality of the books/magaz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response to this posting.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us.world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ctac@djo.com (Matt McCl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rix 6x86 and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14:42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m4r$1qe@news.us.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m3m$hfg@newsbf02.news.aol.com&gt; &lt;4kj3jf$h58@news.ais.net&gt; &lt;316E6768.35BF@atlanta.com&gt; &lt;4kp5kt$df9@news.us.world.net&gt; &lt;3172596B.3C9A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145.107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i Smulders &lt;bwidget@atlant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tt McCl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enri Smulders &lt;bwidget@atlanta.com&gt; wrote: Don't get a Pentiu, 120; get a 75 and clock it up to 150 (or at least 100; 150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only succeeded once reliably; but I always try ;-)). I have clocked up p5-75 all the way to 150 without problems(That ONE was exceptional though!) . I'm currently running off of a P5-75 running RELIABLY at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n of course, there were a couple cases of clocking a p75 to p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d getting unfrotunate results:)  Lesse, one melted through 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inging the rug (And making quite a mess of liquid transisto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e just internally fused and died :)  But hey, it's worth th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ight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I don't know who told you that story; but it is bull! The way Intel processes it's chips is b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esting them at the highest clock-rates. If the chip proves to work reliably it goes on the 166 (or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180 now?) heap if it doesmn't it gets tested at a lower speed. So Upclocking does just what Intel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. Their yields are currently such that more than 90% of the recent chips run reliably at 120 Mhz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eans that a current 75 chip has a more than 90% chance of being up-clocked. When a chip does no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liably at higher clock-speeds you just get a machine that crashes randomly. I've gotten Doo-Doo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rddisks because of the crashes; However it never physically damaged any computer part of mine.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ich enough to screw around with stuff that could damage my PC; That would not be worth the speed.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not a money question; but more of a hassle question it is wor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 I know how they get made.  I just read the overclocking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did. Had results from like 100 people.  Most worked,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"irreversable" damage that included melting and general deat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McCl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@d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bloom-beacon.mit.edu!apollo.hp.com!lf.hp.com!news.dtc.hp.com!canyon.sr.hp.com!m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p@sr.hp.com (Mike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19:12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 Packard Sonoma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0rfd$r5@canyon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8oa$nud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sr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hh...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b questio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GL... what is it, how do I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assume it's a display card feature that takes special cal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os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haps I have it already... I have the Diamond Stealth Vide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3 chi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Q.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infinite surface layering?  Does this mean assi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surface definitions to a single composite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ewSurface = BumpySurface + WoodSurface + shinymetalSurfac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stly, I hope to hell that plug-ins are *automatic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! (meaning, anything in the plug-in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ny thing is, Toaster 4.0 (with Lightwave 4.0)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(mine arrives tomorrow), and wouldn't you know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0 Amiga should be available in 8 weeks (says NewTek 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us.world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ctac@djo.com (Matt McCl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'96: Last Tango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14:46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mc8$1qe@news.us.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9tjr$nve@darkstar.UCSC.EDU&gt; &lt;4kjtjt$rqf@newsbf02.news.aol.com&gt; &lt;wturber.77.042DD84B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145.107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urber@primenet.com (Walter (Jay) Turberville (III)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ybe Novell could buy LightWave.  Look at what they did for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K  -  sorry.  That was un-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they sold it to Corre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studio522.com         |ftp.primenet.com/users/w/wtu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McCl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@d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 -or- Particle St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20:03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4356F.57FD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496.094313.69@Pent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2-7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orgioa@ix.netcom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oes anyone have any info on the difference between Sparks(Metrograf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ticle Storm(Dynamic Realties) for Lightwave(Int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s there a Web site from these two companies where I can get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recommend any particular plug-in over the other. And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nonntp.comp.graphics.apps.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seing sparkes for a while now and I realy like it. It is pretty stright forward and simpl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after seeing a demo of partical storm at NAB it is the power users way to go. It will creat re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animations right on the interface. If you (Click) change an attribute, the little test animation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ges to reflect the differance. Very Smooth... I will keep them both in my tool box and use which 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us.world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ctac@djo.com (Matt McCl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15:01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n7l$1qe@news.us.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h5b$bbo@daily-planet.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145.107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@earth.execpc.com (Blake Port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NAB baiting Tac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st spoke w/ NewTek, it seems there was a problem w/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inting or whatever.   LW 5.0 IS NOT SHIPPING ...it's NewTek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 for 5.0 in '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ose of us that don't care if 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umentation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McCl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@d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cdc2.cdc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and Improved Home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23:09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460D8.2FE3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181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ant's Homepage 2.0 is now available for your viewing pleasu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ajor upgrade from my previous web page and has the follow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ava code:  Check out the spinning LW logo in the cor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rames:  Makes it much easier and faster to nav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ables: Things just look more organiz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ent-side image maps: No more pixel coords!  Real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If your browser does not support the previous features, my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look really bad.  Sorry, I didn't have time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use Netscape 2.0 at 800x600 24 bi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server-b.cs.interbusiness.i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rino@iqsnet.it (domenico mar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 Fx kit for Lightwav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10:11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ro Servizi Inter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vrbv$gl4@server-b.cs.interbusiness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1.99.160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one who have bought "The Fx kit for Lightwave book"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nd Two faxes to Light-Speed to have more information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buy it.... but nothin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one who tell me how can I buy it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ve in Ital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1.uu.net!newsfeed.pitt.edu!scramble.lm.com!news.math.psu.edu!news.cac.psu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tsuo &lt;drd117@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CALCOMP DRAWING BOARD I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3:50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en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ppp$iq6@hearst.cac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edifer-mac20.cac-lab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uthinfo-User: drd117@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 am just curious, would any one be interested in buying a Calco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Board II 12x12 graphics tablet w/pen????? I've only us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 Comes with software for IBM and Amiga (I belive I st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) all cables and cordless pressure pen. $400 and I will take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 I would like to sell this so I can get a Wacom graphics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Tets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age to sl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23:22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o4p$ia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t's off subject but I need to transfer some computer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for a project. Could anyone give me some sugestions on whe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ne, especially if someone might know where to do this in San Di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ile Edw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about to graduate student in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ed a ja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washington.Capitol.Net!winternet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tsysop@bbs.newtek.com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ading imag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96 10:2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416.7B44488.9C44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  3-Apr-1996 20:52 , Charles 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N&gt; I still can't get it. I have a lws file with surfaces named. I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&gt; images from the image panel and assig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&gt; onto the surface thru surface panel. I save the lws, and guess what,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&gt; simply doesn't assign any images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&gt; surfaces, in fact, it simply forget or doesn't know that it ha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&gt; the image (from scene panel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&gt; count is zero). How com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&gt; I tried saving the surfaces as srf files, but still, it w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&gt; Why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on page 45 in the LW4.0 User Guid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SAVE OBJECT Requestor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ing *Save Object* allows you to save the current object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(ed note:i.e. overwrite existing).  All of the surfac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image sequence offset data will be saved along wit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If you have saved any objects using new name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make sure to resave the scene file in order to recall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load the scene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*Save All Objects* does the same as abovementioned, only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uck Baker  -  Sysop              *  TekWorld:  NewTek Tech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chnical Support Online Services  *  telnet address:     bbs.newtek.co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Tek, Inc.                       *  modem ports:          913-271-929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4anim@aol.com (Ken4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age to sl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1:07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uak$kt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1o4p$ia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ken4anim@aol.com (Ken4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aven't kept up on who's doing slide services, but you migh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n Diego Video and Film (or is it Film &amp; Video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a 35mm SLR, the following work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moderately long lens. A 135mm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a good tri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 a CC40R gelatin filter. Nelson Photo Supply should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t up computer monitor and camera in a dark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e a very long exposure time. 1/2 or 1 second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H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ican.net!news1.io.org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lang@zap.io.org (Derek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GVP phone pa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1:17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x Online (shell.io.org),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utt$fub@zap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fnr9$kd3@zot.io.org&gt; &lt;4konpl$c2o@sam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zap.i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onpl$c2o@sam.inforamp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ccoy &lt;webscape@inforamp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lang@zot.io.org (Derek Lang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is message is primarily to any Amiga users out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n idea struck me as I was washing dishes the other day (okay mayb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asn't washing the dishes :-&gt; but it sounded like a good ope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full power was never realized. Too late now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 it's taken me this long to act on the idea.  Actually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 some time ago but it's taken me this long to slowly build my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 of today :-&gt;  Do to financial and time limitations it h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now that I've been thinking of actually having fun with my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n the old days (what was that the eighties :-&gt;) as opposed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money and doing other peoples work.  Gosh Darn it I going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un!   I think it's time I at leat uploaded some cheesy anim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: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s. if anyone wants some AREXX scripts for ImageFX there's a lam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web page right now...  and if I ever get myself to update the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there'll be some more.  Or if I get enough e-mail flood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(regarding scripts) maybe I'll put them up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Lang        |  "I want him in the games until he dies playing." -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 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|  WebPage-O-Fun --&gt;  http://www.io.org/~d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1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3D Internet Resource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1:35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vud$lb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it's time for me to again ask all you LightWave enthusiast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RL's coming in for my LightWave Internet Resourc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, in three major sections of Animators, CGI Houses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pretty large, but could certainly get larger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f you know of a plug-in developer, animation facility, 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for LightWave, please send me the info so I can check it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know of something on my list that's changed and I haven'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let me know too.  Thanks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spool.mu.edu!munnari.OZ.AU!news.unimelb.EDU.AU!inferno.mpx.com.au!news.mel.aone.net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Midolla &lt;markm@hypertec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LW4 hiip JPEG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3:43:35 +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ype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45AD7.28FA@hypertec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lu.hyperte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IP jpeg saver seems to create an image which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tiled 3 or 4 times, like your seeing triple when 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got this to work and h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markm@hypertec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spool.mu.edu!munnari.OZ.AU!news.unimelb.EDU.AU!inferno.mpx.com.au!news.mel.aone.net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Midolla &lt;markm@hypertec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LW5 has same features as other platfor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3:41:20 +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ype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45A50.60BA@hypertec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cun$m1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lu.hyperte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i, live from the NAB floor at the AOL booth, here's a brief scoop 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1495 for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495 to upgrade Intel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295 to upgra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enGL in layout and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reen redraws vastly s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URBs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ltiple textures on surfac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roved I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i's Power Texture (that guy, what a great add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ll have a more detailed report la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ese features in the Amiga version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the Amiga upgrade cost les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direct to this addres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@hypertec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rex.cadvision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oone@anywhere.com (Millen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06:28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Liberatio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48d89.1198307@news.cadvi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oone@anyw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dc55.cad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62 comp.graphics.apps.lightwave:17072 comp.graphics.apps.photoshop:14069 comp.graphics.packages.3dstudio:14988 comp.os.ms-windows.apps.utilities.win3x:1554 comp.os.ms-windows.apps.utilities.win95:8370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13 Apr 1996 13:56:23 GMT, meniscus@nando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MHO, as someone who has to support OS/2 for a living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BL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t is the most useless piece of garbage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this convinces anyone to NOT waste their valuable money a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piece of steaming shit, then I will sleep much bet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Venerable Arch-Mage Men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jump in here, I am running WIN95 on a 486DX2/66 w/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runs fine for my purposes. I decided to borrow a friend'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/2 Warp v3.0 just to try it out and was not impressed at a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ven compare to WIN95 - it thrashes the hell out of my H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 have minimal RAM but even WIN95 isn't that ba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oww, takes almost a minute &amp; a half to boot, it barely runs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apps, and badly at that, has next to no native softwa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e 2 days and a download from Simtel to track down a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deo card (I have a Trident VESA-compatible video card) jus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256 color support. The GUI is not very user friend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sn't impressed with it over all. I will stick with Micro$o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else out there have OS/2 horror st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ab/>
        <w:t>---===Millenium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uustaaf Damave &lt;guustaaf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install dongle in Win95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1996 23:54:5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fied Fiel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495C0.EEF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uustaaf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ome reconfiguring of my system layout and modeler do not 'see' my dongle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ivers need to be installed where to make them work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and suggestion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taaf Da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Magic - Unified Fiel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wmag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360 458 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360 458 1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1.digital.com!decwrl!amd!netcomsv!uu4news.netcom.com!netcomsv!uu3news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4:42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ssg$6j5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ftn_2.203.316.100$FidoNet_3170ba19_Rikard.Bosnjakovic@p100.ubase.c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3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Apr 16 11:42:56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tn_2.203.316.100$FidoNet_3170ba19_Rikard.Bosnjakovic@p100.ubase.c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kard.bosnjakovic@p100.ubase.ct.se (Rikard Bosnjakovic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 the h*ck can I find plugins for saving animation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tead of saving them as TGA's and join to AVI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ikard Bosnjakovic - N3 Power! (ribos@cure.ct.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. It's been Monday aaaaaaaaallllllll we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on the Lightwave CD and are in the HII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the plug-ins from lightwave by choosing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s button. There is a 16 bit and a 32 bit sav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using Win 3.1(16 bit) , 95, or NT (32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spool.mu.edu!news.nd.edu!news.bsu.edu!iasmh.bsu.edu!d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adowbird &lt;darius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00:45:1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all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LNX.3.92.960417004250.1147B-100000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asmh.b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Newtek people---is there any truth to the whole To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ing?  I saw it on the WWW page, but have never heard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  What exactly does that en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estion---I can't figure out CrossDOS---I have Amiga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v2.05, and as I've heard, it should come with the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BM formatted floppies.  Well, it doesn't.  Am I missing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 I walk up on high                  | |&gt;arius Wei (Shadowbird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I step to the edge                | darius@iasmh.bsu.edu</w:t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see my world below                 | http://www.iasmh.bsu.edu/~dari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I laugh at myself                 | IASMH Computer Lab Technician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le the tears roll down             | IASMH Solar Car Team</w:t>
        <w:tab/>
        <w:t xml:space="preserve">  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'Cause it's the world I know  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--Collective Soul</w:t>
        <w:tab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"The World I Know"</w:t>
        <w:tab/>
        <w:tab/>
        <w:t>|</w:t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news.edge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 Perkins &lt;videojim@ed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snubbed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01:21:0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48DCD.4B0@ed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uk66$doa@news.ais.net&gt; &lt;4l0klh$ai5@tricia.msn.fullfe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065.tull.ed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guess - that the reviewer(s)/editor(s) called NewTek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message, and their call was never returned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n't be surprised. Don't most companies that ride the high-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 employ agressive public relations people?  Newtek coul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control specialist, and maybe even someone whose entir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communicate with all the potential sources of positiv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Hmmmm... just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fo.ucla.edu!galaxy.ucr.edu!ihnp4.ucsd.edu!munnari.OZ.AU!news.mel.connect.com.au!news.syd.connect.com.au!news.bri.connect.com.au!soggy.eis.net.a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gshuan@eis.net.au (AJAKU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wanna Know the sad part about pira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6:46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x Ver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243c$3bg@soggy.eis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a1m$192@soggy.eis.net.au&gt; &lt;4l0o71$44p@darkstar.UCSC.EDU&gt; &lt;31740970.449E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-6.eis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40970.449E@pilot.msu.edu&gt;, reifbrya@pilot.msu.edu s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RUESPACE is only $90 go learn on that then..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eginners tool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R, if you want to learn LW, find someo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aster.  There are a lot of them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sinating. True space is considered high-end? Im amazed: I thought cl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bit clumsy was a better descriptor: or maybe it was my tutors 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started out back in 91 I was being taught on truespace by a friend: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ked then, and unfortuantly, things dont seem to have changed much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.As for learning LW, I have already made arrangements for that.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s for your concern. this was merely a statement of facts in Australia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ea for help Opra style, OK?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sgigate.sgi.com!news.msfc.nasa.gov!newsfeed.internetmci.com!news.sprintlink.net!new-news.sprintlink.net!news.rain.org!aa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arone@rain.org (Aaron Estr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i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8:43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AIN Public Access Internet (805) 967-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2ave$1fd@news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630@torment.tmisnet.com&gt; &lt;4kfg5e$fd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arone@coyote.rai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 (virtualbri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irrored surfaces look bad.  Why would they want to make bad surf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pecific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look bad when I set them up. Are you using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|/  _HVS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@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oOO-(_)-OOo--------------------------------------+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High      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Aaron Estrada  &lt;aarone@rain.org&gt;               |  Voltage /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(805)498-0006  (805)526-8080 ex.16             |     _   /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    \\ /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3D Animation, Visual Effects, Avid Editing     |      \X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        Studi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ews.sprintlink.net!new-news.sprintlink.net!news.rain.org!aa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arone@rain.org (Aaron Estr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PS e-mail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9:03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AIN Public Access Internet (805) 967-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2c5m$1fd@news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arone@coyote.rai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 one know the e-mail address for DPS?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|/  _HVS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@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oOO-(_)-OOo--------------------------------------+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High      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Aaron Estrada  &lt;aarone@rain.org&gt;               |  Voltage /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(805)498-0006  (805)526-8080 ex.16             |     _   /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    \\ /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3D Animation, Visual Effects, Avid Editing     |      \X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|         Studi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Pro Compilat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6:15:4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2gcj$r3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t9sa$74j@nntp1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it9sa$74j@nntp1.best.com&gt;, pfinch@best.com (Phillip F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 the LWPro compilation book out yet? They charged my credit car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month ago but the book hasn't showed up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 my copy, including a CD, which I ordered in November.  B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ology/Promotion they enclosed a $50 credit towards 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ames   The Computer Room    Colorado's Desktop Vide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 S. Havana St.  Aurora, CO  80014        (303) 696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7:08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2jes$sf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7o1$kd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v7o1$kdj@newsbf02.news.aol.com&gt;, virtualbri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rtualBr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 5.0 is scheduled to ship April 16th at a price of $1495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atfo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S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costs are $495 for Alpha and Intel, and $29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$295 for VT 4.1 and Flyer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ames   The Computer Room    Colorado's Desktop Vide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 S. Havana St.  Aurora, CO  80014        (303) 696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Pr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5:37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2e4m$q8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ought it would never happen, but *yes* new articles are final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ghtWave Pro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secrets of making a groovy Lava Lamp from Dan Ablan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've taken care of that pesky AVI saving with help from John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and more, in a better organized, and hopefully fas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t:  http://www.portal.com/~amg/lwpstar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ly neighborhood LightWavePro web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EU.net!sun4nl!xs4al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mko Steenstra &lt;rsteenst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3:39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570D.146C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8oa$nud@darkstar.UCSC.EDU&gt; &lt;4l0rfd$r5@canyon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d06-15.dial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ike Powell &lt;mikep@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Pow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hhh...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dumb questio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Open GL... what is it, how do I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(I assume it's a display card feature that takes special cal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clos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Perhaps I have it already... I have the Diamond Stealth Vide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(S3 chip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D.Q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What is infinite surface layering?  Does this mean assi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multiple surface definitions to a single composite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(NewSurface = BumpySurface + WoodSurface + shinymetalSurface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nd lastly, I hope to hell that plug-ins are *automatic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nstalled! (meaning, anything in the plug-in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utomatically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Funny thing is, Toaster 4.0 (with Lightwave 4.0)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here (mine arrives tomorrow), and wouldn't you know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5.0 Amiga should be available in 8 weeks (says NewTek r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Michael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the official definition from the OpenGL programming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GL is a powerful software interface for graphics hardwar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programmers to produce high-quality color images of 3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in the OpenGL library enable programmers to build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s, view models interactively in 3D space, control color and 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pulate pixels, and perform such tasks as alpha blending, anti-ali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tmospheric effects, and texture mapp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GL descended from Silicon Graphics' GL library, and is now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other platforms, including WinNT and (from what I've heard)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WinNT you can check out the OpenGL screensavers to see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. LW's PowerView plugin also uses Open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n't need hardware to use it, OpenGL was really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3D accelerator boards, like those in more expensive SGI an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. So to answer your question, LW 5.0 will work just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amond stealth; however, all OpenGL functions (like previews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lighting) will be handled by software, no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real OpenGL accelerator board would make a world of differ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even refuse to work without one; noticebly good ol' SoftImage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ondered, OpenGL is not supported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 think it mea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Steen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student of Image &amp; Media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 ElectroGig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okup!news.mathworks.com!tank.news.pipex.net!pipex!btnet!b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uart@aeolians.bt.co.uk (Stuart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is my memory disappea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2:14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T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2nah$afc@pheidippides.axion.b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p3bo$932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uart@aeolians.b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mesis.aeolians.b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p3bo$932@news.ios.com&gt;, David Forbus &lt;forbus@gramercy.ios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using Lightwave 4.0 intel. When I load a scene my resources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have 39+Megs of free RAM. When I start rendering the machine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ing virtual memory. After halting the render, resources show 0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 did 39Megs go? I have been using Lightwave on the PC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nths and for two years on the Amiga. This problem seems to have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ut of nowhere. I have not had this problem before. Also, I'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 both Win95 and WinNT 3.51. The problem is identica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ghtwave with either. Any advice? I have recently had to me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 configurations.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..............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problem here. That's just the way LW works. I take it you are re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hysical RAM (the 39+Megs). LW will grab some of this, but due to the way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it will show as 0. Under the paging memory bit though, you should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tual memory available (the space free on the drive you have set up in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irtual drive... TIP: make sure this is your fast drive, and it'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 will grab bits of memory from Win95 and fill them as necessary.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What you should find, is that the VM will work very quickly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noticably in the background (unlike when I used to use VMM on the Amiga %^&amp;$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/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______(")&gt; MR2's on the Superhighway: &lt;www.mr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's Rule of Thu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't use a rule made of thumb. It will invariably not be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in easily and tend to rot over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feed.ACO.net!fstgal00.tu-graz.ac.a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ibrocar@mbox.tu-graz.ac.at (_///_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2:00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raz University of Technology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2mhr$h9p@fstgal00.tu-graz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bioppc08.tu-graz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70 comp.graphics.apps.lightwave:17085 comp.graphics.apps.photoshop:14082 comp.graphics.packages.3dstudio:15002 comp.os.ms-windows.apps.utilities.win3x:1558 comp.os.ms-windows.apps.utilities.win95:8390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31748d89.1198307@news.cadvision.com&gt;, noone@anywher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Sat, 13 Apr 1996 13:56:23 GMT, meniscus@nando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MHO, as someone who has to support OS/2 for a li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T BL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t is the most useless piece of garbage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f this convinces anyone to NOT waste their valuable money a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piece of steaming shit, then I will sleep much bet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Venerable Arch-Mage Men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to jump in here, I am running WIN95 on a 486DX2/66 w/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t runs fine for my purposes. I decided to borrow a friend'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OS/2 Warp v3.0 just to try it out and was not impressed at a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n't even compare to WIN95 - it thrashes the hell out of my H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now that I have minimal RAM but even WIN95 isn't that ba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loooww, takes almost a minute &amp; a half to boot, it barely runs 16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ight it is. I mean slow ! That's because of the 8 Mb.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good with 16Mb even better that win95 and it is more s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multiboot system with Warp, Win95, Win NT and Linux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s are WinNT and Linux. I think every OS has it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. For the rest, everyone is free. Afterall, you dr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og (PC)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in apps, and badly at that, has next to no native softwar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ok me 2 days and a download from Simtel to track down a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video card (I have a Trident VESA-compatible video card) jus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have 256 color support. The GUI is not very user friend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wasn't impressed with it over all. I will stick with Micro$o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one else out there have OS/2 horror st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---===Millenium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Painter@ix.netcom.com (ProP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5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02:51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m03$lr3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qhe$d6s@dfw-ixnews5.ix.netcom.com&gt; &lt;4kl9s9$est$1@melbourne.DIALix.oz.au&gt; &lt;4l16tl$f23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l-md3-1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Apr 16  9:45:23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mprovements to the User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Painter@ix.netcom.com (ProP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02:58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mcp$lr3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qhe$d6s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l-md3-1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Apr 16  9:52:09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that ad too, and quickly went to the www pag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, there was NO mention of 5.0 on the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guys, marketing is getting ahead of your www people.  (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arks -or- Particle St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09:43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4F56A.30A5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496.094313.69@Pent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orgioa@ix.netcom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Does anyone have any info on the difference between Sparks(Metrograf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ticle Storm(Dynamic Realties) for Lightwave(Int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s there a Web site from these two companies where I can get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recommend any particular plug-in over the other. And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think they basically do the same thing. Sparks presumably has a very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engine. (Advertisement shows a waterfall calculated in a very shor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ts o' particles). I don't know how fast Particle Storm is. Particle St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incorporate real-time feed-back which would be very nice. Dynamic Re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s Impact which is a nice very nice Package so it is not a "Bogus" compan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website: do a Lycos search). MetroGrafx has been around for a long tim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ake "Hair" (Fiber Factory). I've heard that the Sparks inetrface was archaic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ight have changed as I really like the FiberFactory interface. Sparks is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; Paerticle Storm is supposedly shipping in 2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3:22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o62$arh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3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Apr 16  8:22:42 P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74 comp.graphics.apps.lightwave:17089 comp.graphics.apps.photoshop:14089 comp.graphics.packages.3dstudio:15005 comp.os.ms-windows.apps.utilities.win3x:1559 comp.os.ms-windows.apps.utilities.win95:8397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4kobvm$jrc@castle.nando.net&gt; meniscus@nando.net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HO, as someone who has to support OS/2 for a living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BL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t is the most useless piece of garbage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 are some truths to hold against the marketing scams that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uted OS/2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1) "OS/2 is more stable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Bullshit. I see it crash applications 5 or 10 times a day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Windows locks up an application, it at least goes ahea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. OS/2 sits there with the entire system hung up for 5 minut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e) while it tries depsperately to recover the applic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antime, you can't do anything but move the mouse aroun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S/2 CAN'T recover, and you end up having to reboot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itself takes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2) "OS/2 is faster than 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ot. I have never seen another OS thrash the living hell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rd disk as badly as OS/2 does. A good comparison w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otoshop on a 486 w/ 12MB of RAM and editing a 1024x768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cture. But, OS/2 acts like that on a Pentium 90 w/ 40MB of 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3) "OS/2 uses less memory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See #2. OS/2 on a Pentium 90 w/ 8MB of RAM runs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on a 386 with 16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4) "You can still use DOS and Windows application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If all you run is DOS and Windows apps anyway, then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ing OS/2?? Its just unnecessary overhead that takes up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 resources (RAM, disk spac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lso, (5) OS/2 does not support Win95/NT applications AT ALL,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poor support for Win32s, (7) has next to no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scanners, sound cards, digitizers, tablets, etc.) and (8) hard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tive applications. And then there's my favorite: if the OS2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S2SYS.INI file gets corrupted, YOU HAVE HOSED YOUR ENTI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ST REINSTALL OS/2 AND EVERY DAMN APPLICATION YOU HAVE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not user-editable, and trying to use backups rare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this convinces anyone to NOT waste their valuable money a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piece of steaming shit, then I will sleep much bet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Venerable Arch-Mage Men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09:57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4F8C3.4BBD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496.163029.21@earthlink.net.earthlink.net&gt; &lt;4kveae$sc7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@accesson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fwtep@earthlink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Actually, now that I think of it, I don't think they handled Jumanji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well (putting them up against the standards they set with Jurassic and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2)  Finally saw Jumanji (for $2.00--ya gotta love 2nd run theatres!)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hat something in the compositing was just not right, maybe the contrast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nimals seemed more washed out than the background plates, and the "g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was not a perfe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Jumanji was covered, of course, in Cinefx-- recommended buy if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 back issue (and they are not hard to f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blem with Jumanji was one of hubris. If you compare actual effects shots of Jumanji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assic Park Jumanji is hands down the better one. (Seen the hair on the lion). The problem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is not at a level yet were humans get fooled if they can look at it longer than just a flas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Jurassic Pasrk (JP) only has a few minutes of dinosaurs in it. The editing is superb!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that the movie is filled with dino's; while it isn't. The parts where the tricks don't work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e in the kitchen (Shot is too long!) and the raptors and Trex in final scene: Interaction is not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manji wants to SHOW too much and suggest too little. This is not an effects problem; b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problem. It shows the difference between Spielberg and the other guys Not that ILM suddenly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hey knew and now sucks.... (One of the reasons Star-Wars withstands the test of time: Luca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eeling for edi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seems to be a problem a lot of people forget: When looking at babylon 5 or seaquest and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esn't my scene look like this: Editing is big part of it (Sound too) Animators are only a small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e. We must not forget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I stop my rant: I'm not an editor: I've just seen how a bad one can screw up my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and how a good one can make me look at my own material and make me be blown away by it. (Hint: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friend who is a good editor and another one who is a good sound guy for your demo-tape.)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you're very good: Trust me if you're talent is as an animator chances are that you're not that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ther tasks or you'd be extremely exce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4:17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rcc$2d4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c8g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3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Apr 16 11:17:16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mad.6c8g@torment.tmisnet.com&gt; mad@torment.tmisnet.com (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akin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y does anyone know how you make that star field that is shap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ll. I can make a ball of dots that is solid, but I do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ll of dots that is hollow.........If some one knows how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ppreciate knowing what the scoop is. And if I figure it out I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simple and fast way to do this if you have LW 4.0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miga version has the same Macros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ools menu go to the Custom button and you will fi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s that make th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a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is plug-in and enter 500 or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Points2 p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points to single point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Sph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single point polys conform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inquo!nntp.uio.no!nntp.uib.no!nntp-bergen.UNINETT.no!nntp-trd.UNINETT.no!due.unit.no!ifi.unit.n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ir Anders Storsveen &lt;geiras@ifi.uni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wanna Know the sad part about pira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5:39:5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4F4AE.7A05@ifi.unit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a1m$192@soggy.eis.net.au&gt; &lt;4l0o71$44p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emetris.ifi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SunOS 5.4 sun4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&lt;4l0a1m$192@soggy.eis.net.au&gt; jagshuan@eis.net.au (AJAKUT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Joke about piracy claims by the maufacturers and distributors,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re was no piracy, how else would the kids be able to train them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echniques of 3d rendering modelling and animation? Sure as hell won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f that stuff being taught in schools. or Universities for that matter! MY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mm...I beg to differ. MANY universities have 3d softwarew..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ed foward to University so much...take a class in 3d graphics..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ass is only 4 weeks long..but then you take another class..etc.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n ahgead and beat the system..for example many differrent classes 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ias here...but each class professor lets us do what we pleqse..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quarter we sign up for classes which give us access to teh SGI compu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r school doesn;t have the good equipment ..go elsewhere...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hool costs alot..i owe and owe and owe..but isn;t that what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hear your talking about education and 3d-modelling. I gu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"simple" to get into universities that cover this area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you are. But its not like that everywhere. Here we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that does cover this area.. they take up about 30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.nd year.  Of course i could go abroad (to your fine count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but how could i afford that? yousay loan... i say ill on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to study abroad if it gains society.. something this area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there is no excuse for piracy just cuz your poor and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werful stuff...TRUESPACE is only $90 go learn on that then..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ginners tool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when it comes to this point though.... piracy ruins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 good programs is a bit highpriced... and everyone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asiest.. guess its the only way to really lea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t know what the cost of Lighwave is here.. but i guess it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. i dont know the price for the good ol' 3DS.. here the 3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cost about $4000.. now that is a bit pricy isnt it.. guess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blasts this price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imating Liqu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0:05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4FAC1.260B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2B79C.5AEE@eng.f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Crysta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question.  We need to do an animation that consists of animating liquids.  Is ther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/plug-in, or is there a tip someone can giv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tt Crystal</w:t>
        <w:tab/>
        <w:t xml:space="preserve">If you use Lightwave: you're not gonna like this. To animate liquids My opin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nly way to do it well is with Blobs. Lightwave currently does not support blo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 not mean that you have to run out and buy MAX. Check out the Impulse sit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Imagine for $200-$300. It has a very good blobby modeler; animation routines built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4). It has a fast high-quality renderer. Drawbacks: It only runs und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aaargh!; not even a Dos box: How do I switch to Photoshop? and a very lous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weird Amiga-like interf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 the drawbacks I use it for all my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4:38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sk2$161@dfw-ixnews1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048B3.13D8@link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3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ue Apr 16 11:38:26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317048B3.13D8@linknet.net&gt; Mike Daniel &lt;mdaniel@link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LW40c just arrived about 3 days ago and I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where to playback any animations that I render and s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 I missing something or is it a little LW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>Mik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runtime version of Video for Window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 from ftp.microsoft.com of www.microsof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them back using the media player in the accessori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Win 3.1, 3.11. I imagine 95 has a simila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pgh!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rince@pgh.nauticom.net (Pri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NTED LightWave 4.0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q0FI8.FK@pgh.nauti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4:13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uticom - Internet Acces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a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gari TrueSapce 2.0 Full Version S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D Studio 4 Missing Inverse Ke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LightWave 4.0 Full Version with S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btnet!zetnet.co.uk!dispatch.news.demon.net!demon!mail2news.demon.co.uk!t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as Maurer &lt;andreas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BIE QUESTIONS  lw 4.0 on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17 Apr 96 11:34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ep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a2_9604171529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frazin.33.01EE8C79@interacce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o: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mbox.tu-graz.ac.at!tom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,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gt; I just upgraded to lw 4.0 on the PC and have two question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1) on the amiga you could save a series of framestores or im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harddrive and then send them as a series of images to a singl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animation recorder (much easier on the recorder hardware)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time.  Can you do this on the PC and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this, so I caninterrupt the Rendering, without much of a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cord/save RGB Images. (Guess same as on the Amiga?!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gt; 2) on the PC using win95 will things render faster if you minimiz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to the task b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yed this, but saw no grea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, I think it should be slower, being a backgroun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G                                     2:316/7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316/4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X\ Andreas                            Andreas@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btnet!zetnet.co.uk!dispatch.news.demon.net!demon!mail2news.demon.co.uk!t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as Maurer &lt;andreas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^2: LW faster than 3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17 Apr 96 11:27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ep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a1_9604171529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buj4$glc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o: leimberger@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mbox.tu-graz.ac.at!tom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, leimberger@marbls.enet.de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hread I heard of a raytracingplugin for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that is the wrong group, but has anybody some experiance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G                                     2:316/7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316/4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X\ Andreas                            Andreas@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msfc.nasa.gov!pendragon!tricia!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ou wanna Know the sad part about pira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4:54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0n9$2qm@tricia.msn.fullfe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a1m$192@soggy.eis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yndesis.int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0a1m$192@soggy.eis.net.au&gt;, jagshuan@eis.net.au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Joke about piracy claims by the maufacturers and distributors, is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re was no piracy, how else would the kids be able to train themsel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echniques of 3d rendering modelling and animatio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na know the sad part about pirates?  They're alway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s about why they "must" ste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wish that there was another way around it, but lets fac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courses being offered for less than 2 months at slected colleg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xhorbitant prices, how else is the High-school neo-nate gonna learn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enty of free 3D programs.  Ask any animator,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not necessarily important, but an artistic s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How is stealing LightWave or 3DS go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tistic a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time I checked, there are hundreds and hundreds of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and Autodesk training centers that will teach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3D Studio.  Oh, yes, they do charge money to teach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each yourself, read books at the library - tha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5:12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ujg$7up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c8g@torment.tmisnet.com&gt; &lt;828.6678T1431T862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3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Apr 17 12:12:16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828.6678T1431T862@primenet.com&gt; kipster@primenet.com (Kip Pesu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ay does anyone know how you make that star field that is shap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all. I can make a ball of dots that is solid, but I do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ball of dots that is hollow.........If some one knows how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ppreciate knowing what the scoop is. And if I figure it o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t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ould make a giant sphere with a ba-zillion segments and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olys away (k), and save the points as single-point pol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 Amiga, you could use the points2polys or points2particle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od bles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and your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S: If you don't have an Amiga, then God bless you, anyway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2polys or points2particles are also plugins on the P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access them from the Tools custom button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usto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RC Channel &amp;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0:58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0701.F85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emeter.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wo seperate subjects in one message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can never find anyone on #lightwave. What server do peopl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? What are good times to catch someone? Any info on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I have work that need to fly thru space (I know, very origin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need to trail into transparent in the +Z. I've heard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using a Grid or Checkerboard transparency surface for thi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aving no luck.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sit the Juris web site at http://www.oo.com/~jur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r visit my personal web site a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members.aol.com/tlwestgate/home/livroom.ht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RC Channel &amp;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0:59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0747.45F2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emeter.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wo seperate subjects in one message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can never find anyone on #lightwave. What server do peopl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? What are good times to catch someone? Any info on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I have words that need to fly thru space (I know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), and they need to trail to invisibility in the +Z. I've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mention using a Grid or Checkerboard transparency su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I'm having no luck.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sit the Juris web site at http://www.oo.com/~jur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r visit my personal web site a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members.aol.com/tlwestgate/home/livroom.ht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ha to lw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5:22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v6a$5cb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ubpj$9h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32-2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Apr 17 12:22:18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kubpj$9hr@newsbf02.news.aol.com&gt;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, this is probably a really newbie question, but I came across a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 that I want to take a look at and I am assuming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ld naming structure from the Amiga. My question is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vert it to a lwo or some other such object that can be read by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l?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Emile Edw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An about to graduate student in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Need a ja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a compression scheme like PKzip. You need the program '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reely available in Amiga and P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et this program (LHA), install it, then extrac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ir LHA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labart@aol.com (PalaB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ed Amiga 4000 Repair (kinda off 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1:45:4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3n9$63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alabart@aol.com (PalaB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n A4000 on the blink (the other 2 are working so Im'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).  However, I don't have a contact for repair of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 Anyone out there know of a repair facility for the A4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 Pal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Hors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bart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fo.ucla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Ships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09:04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port - Portland's Public Access (503) 220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1674.9C4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cun$m1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vanc1-07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owninit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, live from the NAB floor at the AOL booth, here's a brief scoop 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1495 for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495 to upgrade Intel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295 to upgrad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Dave Hibsher, NT Tech Writer, on the mail list, Alpha 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fo.ucla.edu!psgrain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rren Metcalfe &lt;downinit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08:42:5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port - Portland's Public Access (503) 220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117C.7F89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ave.0okb@hell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vanc1-07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owninit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Van Velse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ould like a Raptor too, but I'm thinking about trading my Amiga for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pent more then $ 4000,- on it and I don't even have a PAR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mular. I spent this money on comfort and speed, but a PC give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is amount of money (NOT talking about the OS ofcourse, b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lse... GFX cards, Razor (video editting software), gam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my take, I use a P90/NT, an Amiga3kT/Warp4040/CV64 and (grudgingly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ac8100. I have LW4 on the Amiga and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(almost) exclusively Lightwave for video/film, get the fastest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fford, unless you can afford an Alpha 21164 or a Dual PPro200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fford to buy the new machine before you sell your Amiga, hang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for awhile at least, give yourself time to become productive with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ike me, you use LW and a whole host of other stuff for game/multimedia/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, and are constantly fighting with custom 256 color palettes,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terials that come in every flavor and on every disk format,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and animation for proprietary formats etc. you'll want access 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you can get your han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simplify my life but until I can replace ADPro, D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FX, Debabelizer and AfterEffects on WindowsNT, the Amiga and Mac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here they are and get the occasional Processor/Ram/HD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W, for small Mac tasks I prefer to run Shapeshifter on the Amiga, it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s often as the PMac but it reboots in 1/10th the time, and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the Mac gui is just as (un)responsive. Where this falls down (obvious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Premiere, Debabelizer and After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nit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tank.news.pipex.net!pipex!oleane!in2p3.fr!swidir.switch.ch!swsbe6.switch.ch!news.belnet.be!news.sri.ucl.ac.be!jussieu.fr!rain.fr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uest@alt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6:01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SI InterNetNew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bbd$3al@obelix.rai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qbk$12m2@usenetp1.news.prodig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ercule.atl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MZ70A@prodigy.com (Chuck Oert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alking about Imagine the thing that sets it apart IMHO is the mod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is really a piec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at lightwave works on 95. MAX to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btnet!b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uart@aeolians.bt.co.uk (Stuart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6:16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T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5hp$don@pheidippides.axion.b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mubg$bsk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uart@aeolians.b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mesis.aeolians.b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mubg$bsk@cloner2.ix.netcom.com&gt;, js33@ix.netcom.com(Joe Schrengohst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&lt;4kj8nk$l60@newsbf02.news.aol.com&gt;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y - could someone please mail me a dongle? And a DEC Alpha or 2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just had 3 DEC Alphas, each with 1 gig of main memory (!!!!) deliver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y are not for rendering LW anims on :-(   make you sick :-(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neek in at night at use th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_/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______(")&gt; MR2's on the Superhighway: &lt;www.mr2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's Rule of Thu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't use a rule made of thumb. It will invariably not be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in easily and tend to rot over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newsfeed.ACO.net!01-newsfeed.univie.ac.at!02-newsfeed.univie.ac.at!news.telecom.at!news-admin@univie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rhead@ping.at (Wa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_AVI Plugi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01:17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.R.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5iv$4slr@pina1.telecom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arhead@ping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ync9.pinrt4.telecom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 little Problem with the NT_AVI 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want to choose the NT_AVI Plugin in the Recor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his error message:  Activation failed:  code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 the plugin in the options menu like all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no entry in my lw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've added this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 AnimSaverHandler NT-AVI(.avi) C:\NEWTEK\plugin\layout\nt_avi.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AVI(.av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if anyone can help m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.decker@telecom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 (warhead@ping.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X TO THE X-TRA TERRESTRIAL PHARAOS WHO INFLUENCED OU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RTH AND WENT BACK TO THEIR HOMEBASE TOO SOON, WE STILL NEED YOU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LIENS WELCO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peer.news.xara.net!xara.net!uknet!trog.dra.hmg.gb!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b@trog.dra.hmg.gb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Apr 1996 07:52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fence Research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ksv7j$afc@trog.dra.hmg.g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jbradshaw@taz.dra.hmg.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46.80.11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is is one of those four-times-a-wee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offer appologie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someone please tell me how to subscribe to th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adshaw@dra.hmg.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earth is 98% full - Please delete anyone you can. (except F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ulowell.uml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 'Doc' O'Neill &lt;oneill@cs.um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2:31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Mass L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1CD6.167E@cs.um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7o1$kd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nsen.cs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X11; I; OSF1 V3.2 alp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K, so here's some of the scoop on 5.0, as it devel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5.0 is scheduled to ship April 16th at a price of $1495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tforms.  Upgrade costs are $495 for Alpha and Intel, and $29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m, I bought 4.0 Pre-release for $800, then spent MONTHS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of 4.0 (which I only got two months ago, since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it to someone else), and now they want ANOTHER $500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've only had TWO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O'Neill - Director of Computing, Computer Science (508) 934-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assachusetts at Lowell                oneill@cs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 disk crashes in the machine room, and the Manager isn't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it, do the users make a sound?" - Me</w:t>
        <w:tab/>
        <w:tab/>
        <w:tab/>
        <w:t xml:space="preserve">  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tank.news.pipex.net!pipex!oleane!jussieu.fr!rain.fr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uest@alt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6:05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SI InterNetNew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bjv$3j7@obelix.rai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qbk$12m2@usenetp1.news.prodig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live.atl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MZ70A@prodigy.com (Chuck Oert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alking about Imagine the thing that sets it apart IMHO is the mod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is really a piec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3dsMAX compatible 95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tsysop@bbs.newtek.com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96 11:4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417.7BBC800.A479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 16-Apr-1996 16:38 , 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On Tue 16-Apr-1996  6:18p, 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&gt; AC&gt; Can anyone else confirm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&gt; I just ordered mine today! :) I'll have it in my grubby little h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to six weeks. I can't wait. They ARE taking orders today and all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can also get a LW T-shirt or hat. I like to go fishing, so I took the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 ALSO!!! I just got my LWpro book today!!!!! Finally! And it's tru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worth the wait as far as I'm concerned..........I just talked to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they said that they should have all the new specs on LW on the bo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 today..............m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LightWave version 5.0 shipment for Intel/Alpha is awaiting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ion of all supporting documentation.  I have been assured that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id product currently being taken will be charged for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hips.  Shipment is expected by all parties involved (including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next 10 or so days...not '9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uck Baker  -  Sysop              *  TekWorld:  NewTek Tech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chnical Support Online Services  *  telnet address:     bbs.newtek.co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Tek, Inc.                       *  modem ports:          913-271-929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btnet!zetnet.co.uk!dispatch.news.demon.net!demon!agog.demon.co.uk!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6:48:4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RgfEhBAYLRdxEwk1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16.7BD6888.F5FC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urnpike (evaluation) Version 1.12 &lt;CDZMtziat2Q1g2TbX2qs1bj30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60416.7BD6888.F5FC@bbs.newtek.com&gt;,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tsysop@bbs.newtek.com&gt;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veloping with Sun's J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n brings a large installed base in commercial markets, where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a key component, to the relationship, as well as the Jav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nguage.  NewTek's choice of Java as a development language will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vantage of the capabilities of the UltraSPARC( workstation and Ultr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or 3D Graphics Accelerator.  Java's write-once-run-everywhere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ong with its easy accessibility, have propelled the softwar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unities to embrace it as a de facto standard for writing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lex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We expect that a technology-sharing relationship with NewTek will yiel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other explosion of Internet applications, this time in creating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dia tools.  We're excited that a company such as NewTek,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volved in the creation of productions such as Star Trek, Babylon 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sons, and Goldeneye, is embracing the Java technology,"  said Carl W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ce President Business Development for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y haven't seen how fast it isn't..... Java's got a fu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 to go before you can rewrite LW with it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d make an excelent built in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yn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wynne Reddick                                 -=AGOG=-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don, UK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: 0171 703 4860                   A Vision For All Reas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: gred@agog.demon.co.uk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 evaluation. For information, see http://www.turnpike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cdc2.cdc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3:22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28F0.6C30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kqbk$12m2@usenetp1.news.prodigy.com&gt; &lt;4l3bjv$3j7@obelix.rai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194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@altantic-line.f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HMZ70A@prodigy.com (Chuck Oert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alking about Imagine the thing that sets it apart IMHO is the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hich is really a piec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3dsMAX compatible 95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flash.concordia.ca!news.nstn.ca!inforamp.net!inforamp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goel@diane.inforamp.net (Vaibhav Go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3:23:3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oRam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9er$im3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4kop1a$4ep@nnrp1.news.primenet.com&gt; &lt;31708b69.4748958@news.alt.net&gt; &lt;N.041496.111015.2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ne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82 comp.graphics.apps.lightwave:17115 comp.graphics.packages.3dstudio:15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.041496.111015.23@earthlink.net.earthlink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wtep@earthlink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4/13/96 10:25PM, in message &lt;31708b69.4748958@news.alt.net&gt;, Tim Kr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krego@norden1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's why they show the dozens of TV shows, etc. that are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ertainly Steven Spielberg saw it as a professional piece of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it's good enough for him, it's more than likely good enou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verage hobbyist or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if I had a nickel for each time a Lightwave user sugges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ie who is interested in purchasing a 3D software that Lightwav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program for him and the only reason he can give is "oh we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used extensively in the TV industry; just look at B5,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hows", I'd have enough cash to buy that brand new 96 Suzu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-750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h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Vaibhav Goel ]--[ vgoel@inforamp.net ]--[ UNIX/Networking/3D Graph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"Take control of the machine now!" - Utah Sa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eck out: http://www.inforamp.net/~vgoel if you wa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i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3:30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9rm$9f5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2ave$1fd@news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don't look bad when I set them up. Are you using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A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just reverse mirroring surfaces, rather than making see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, is better?  I'd rather make the surface seemless.  Go figu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--For everyone that's not really reading this thread, bu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comment, we were *not* talking about tracing reflec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 that is an old feature and works real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s i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3:29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9pm$9d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2ave$1fd@news.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don't look bad when I set them up. Are you using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Aa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just reverse mirroring surfaces, rather than making see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, is better?  I'd rather make the surface seemless.  Go figu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--For everyone that's not really reading this thread, bu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comment, we were *not* talking about tracing reflectio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 that is an old feature and works real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nkn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hil@eramp.net (Cory Tu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7:33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tional Knowled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a0p$igt@news2.nk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ihil@e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17.e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32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84 comp.graphics.apps.lightwave:17118 comp.graphics.apps.photoshop:14104 comp.graphics.packages.3dstudio:15019 comp.os.ms-windows.apps.utilities.win3x:1563 comp.os.ms-windows.apps.utilities.win95:8420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13 Apr 1996 13:56:23 GMT, meniscus@nando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1) "OS/2 is more stable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Bullshit. I see it crash applications 5 or 10 times a day.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spect faulty hardware, or an improp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Windows locks up an application, it at least goes ahea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. OS/2 sits there with the entire system hung up for 5 minut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e) while it tries depsperately to recover the applic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antime, you can't do anything but move the mouse aroun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S/2 CAN'T recover, and you end up having to reboot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itself takes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you'll agree, that even if the interface is not respo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unning in the background continue happily alo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for automated mission-crit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2) "OS/2 is faster than 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Not. I have never seen another OS thrash the living hell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rd disk as badly as OS/2 does. A good comparison w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otoshop on a 486 w/ 12MB of RAM and editing a 1024x768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cture. But, OS/2 acts like that on a Pentium 90 w/ 40MB of 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ere you show your silliness best.  The only time m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DX4-100 with 24Mb churned the disk severely was during boo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due to the fact that it was creating the 25Mb swapp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Have you tried NT on a 486 with only 24Mb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3) "OS/2 uses less memory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See #2. OS/2 on a Pentium 90 w/ 8MB of RAM runs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on a 386 with 16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is pure silliness.  I doubt you have actually us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.  If you had you'd have no problem rectif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ative applications. And then there's my favorite: if the OS2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S2SYS.INI file gets corrupted, YOU HAVE HOSED YOUR ENTI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ST REINSTALL OS/2 AND EVERY DAMN APPLICATION YOU HAVE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the Win95 registry gets corrupted?  How fa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31 get if win.ini and/or system.ini were corrupte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, as you know since you support it for a living, ha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which can, if you desire, backup your *.ini fi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each time you boot.  You can further choos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screen presented at each boot.  You can restore 3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as well as the original one you started wit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installed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not user-editable, and trying to use backups rare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ny, I have 4 or 5 utilities around here that allow m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INI and OS2SYS.INI.  As to the backups, the os itself back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me at boot time.  If I wish, I can also xcopy the in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Zip drive at boot time for further backup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this convinces anyone to NOT waste their valuable money a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piece of steaming shit, then I will sleep much bet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nvinces anyone of anything other than the fact that ab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thaneisa should remain legal in order to keep idiots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gene pool, I will be somewhat am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Venerable Arch-Mage Menis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erable Ass-Mange Menstr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grafx@iagrafx.com (Dave Ch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8:12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2a57.3177632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7o1$kd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@aol.com (VirtualBri) Scribed in electr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so here's some of the scoop on 5.0, as it devel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nGL is implimented in Layout and Modeler, with full-col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mages available, as well as some basic surfacing abilities in Mode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you can see your lighting effects without rendering, and see su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ffects, including dis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great.  The best thing about Lightwave's implement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toggle an individual object between a solid and a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K is improved, with more joint control, and joint "compensation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eps objects from pinching and flattening around joints, and "flex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simulates organic muscl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!!! No more ugly joints. I like the amount of control over the '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urfacing has some nifty new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urface textures are totally cool. I am so glad they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xtures, not just two. Reminds me of good ol, Topa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odeler now has MetaNURBs, LightWave's own flavor of NURB rende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orth the $500 upgrade by itself. You can als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between NURBs and Polys very eas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that's just what I got from hanging around the booth a bi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re there is more.  The box says there are 100 plug-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on the box that it now has Metaball modeling. I couldn't ge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oth to demonstrate it. I kinda got the feeling, whil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 experts, that many of the plugins are for new anim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oth seemed to lack enthusiasm compared to previous NAB and SIG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. The reps didn't really want to answer specific questions, only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taNURBs and Open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eah - Most of the big screen animation demos were from 'Hypernau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&amp;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my Five point Zero upgrades, and 433 mhz Raptor Reflex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news.cse.psu.edu!news.cc.swarthmore.edu!netnews.upenn.edu!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lon@voicenet.com (Marlon Be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a Copy of Lightwave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8:22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ech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3670.104842883@net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4efd13.18396673@net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arlon@3ds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20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, 19 Mar 1996 18:30:29 GMT, marlon@voicenet.com (Marlon Be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have an extra copy of Lightwave for PC for sale?  Mostt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ed the dongle, have the other stuff.  Please e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lon@3ds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ime to read this group very often but someone just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I was getting slamed for post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  Software licenses are legally transferable.  The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other stuff should let you know that I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and CD's.  Hmmm, how did I get those?  Could it b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purchased 2 SGI copies, 1 Alpha copy and 2 PC copie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other PC copy?  That I don't need 6 copies of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?  If I was a 'pirate' wouldn't I be looking for the man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, not a dongle.  I've owned Lightwave legally sinc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and done more than my share to support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losers relax and back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ho is without sin cast the first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lazingly fast rendering with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4:37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3A5D.2B59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p3bo$932@news.ios.com&gt; &lt;4l2nah$afc@pheidippides.axion.b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, just downloaded nod1demo.zip from the newtek ftp site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lazingly fast standalone renderer for LW. (Not really standal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ses screamernet.) This is a really cool tool if you have LW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CPU. I just tested it out and am looking forward to tak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gle home; build scenes for fun and then render them out while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. It is incredibly fast as a rendering engine. Really cool; g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infi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iR-X &lt;mhefr95@brage.hv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misc,comp.graphics.apps.lightwave,rec.games.computer.doom.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create tex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5:31:1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4707.5E7F@brage.hv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mh-p094.inf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2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misc:9058 comp.graphics.apps.lightwave:17122 rec.games.computer.doom.editing:19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HI! i am looking for a way to create lice looking textures! if u have any info at all like boo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s? newsgroups? or faqs! PLSPLSPLS EMAIL....me...thnx alot, 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-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he95@brage.hv.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ynw@cix.compulink.co.uk ("Glyn Willia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olest Job on the planet: Computer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q0rz8.1J6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8:42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ancy for Computer Artist/Animator (Sheffield 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 Systems Ltd. is looking for a bright, talented and imagi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, to join its existing art t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an individual with a powerful visual imagin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ills to get those images onto paper or into a computer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computer and game experience in not required, we can only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s who can demonstrate the highest levels of artistic sk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ty is hard to quantify, but if you enjoy som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d probably enjoy working with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-Fiction illustration / Cinefex / Computer Generated Imagery /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on / Character animation / Computer 3D packages / Anim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-boarding / Iain M Banks / Movie Production design / Empire Str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offering the opportunity to work on incredibly exc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titles. The position will involve the production of 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and the design of environments and models. The artis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considerable creative freedom working within a small tea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goal: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 Systems is a small, new company, but has roots in the ear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of computer gaming. We have existing contracts with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allowing us to grow. This means we can offer a stable car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ath. Above all, the company is based on professionalis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a CV we also need to see example artwork, whether tha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per portfolio, a disk containing images or a VHS show-reel.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twork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only consider UK or EC citize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ing date is Thursday 25th Apr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/ Fax or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Westbrook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rowva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field S11 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0114 26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w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5:50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i33$d3l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52a57.3177632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says on the box that it now has Metaball modeling. I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the booth to demonstr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I didn't see any of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ir booth seemed to lack enthusiasm compared to previous N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ws. The reps didn't really want to answer specific question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MetaNURBs and Open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h was, shall we say, sedate?  Luckily the public was excit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, and was part of the steady stream upgrading in the booth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lot of people evaluating the progra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ed there were more 3rd party people around, in the booth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Most everyone was showing MAX stuff, or SoftImage, a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 and I told them I used LightWave, I got a lot of "gas fac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etix (the new Autodesk arm for MAX) was much more active and up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to say, their demo reel was unimpressive, in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early 80s CGI out of colleges, and all their dem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fixated on volumetric lighting, which although nice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h, yeah - Most of the big screen animation demos were from 'Hypernau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the M&amp;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, I saw other stuff, and like I said, NewTek's reel is about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etter than Kineti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Ships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5:52:3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i5u$d4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51674.9C4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cording to Dave Hibsher, NT Tech Writer, on the mail list,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wners 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wasn't in the booth, but I would hope that anyone that p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995 or more price it was temporarily at, would get 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btnet!zetnet.co.uk!dispatch.news.demon.net!demon!mail2news.demon.co.uk!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Reddington &lt;john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nt used LW 4.0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20:49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29260033wnr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ohn@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Wednesday, Apr 17, 1996 20.49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disperse.demon.co.uk!post.demon.co.uk!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looking to sell a used copy of LW4.0 Intel. I am happy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to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John Reddington    EMail john@beanbaw.demon.co.uk                        |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ews.sprintlink.net!new-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lazingly fast rendering with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5:27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4621.4A76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p3bo$932@news.ios.com&gt; &lt;4l2nah$afc@pheidippides.axion.bt.co.uk&gt; &lt;31753A5D.2B59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i Smuld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, just downloaded nod1demo.zip from the newtek ftp sit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 blazingly fast standalone renderer for LW. (Not really standal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uses screamernet.) This is a really cool tool if you have L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 one CPU. I just tested it out and am looking forward to ta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gle home; build scenes for fun and then render them out whil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ne. It is incredibly fast as a rendering engine. Really cool; g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jo</w:t>
        <w:tab/>
        <w:t xml:space="preserve">One more thing to show how fast it is: I'm rend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fightwer scene out while writing this at 5 secs per frame (640x4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A)This is with the standard setup of the demo scene (particle b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.). Note: the demo does not allow anti-aliasing or non-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=NTSC) pixels. However without these it should be a MAJ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ork I do at home. (Means I finally can get rid of Truesp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work with a real animation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m going to testrender the textures scene as it com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ering time with:</w:t>
        <w:tab/>
        <w:t>node1</w:t>
        <w:tab/>
        <w:tab/>
        <w:t>:38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:</w:t>
        <w:tab/>
        <w:t>LW standard</w:t>
        <w:tab/>
        <w:t>:59 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1.uu.net!news.sojourn.com!condor.ic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03:23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o7i$fd0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h5b$bbo@daily-planet.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Porter (pana@earth.execpc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 NAB baiting Tac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Just spoke w/ NewTek, it seems there was a problem w/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rinting or whatever.   LW 5.0 IS NOT SHIPPING ...it's NewTek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x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ook for 5.0 in '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ced my order for 5.0 today I was told that they are not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60 DAYS.  They need to wait for the covers and the box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nd they are releasing them all at the same time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and I thought the big T said the MIPPS ?????  The Mac version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nounced today (Tues).  Credit cards will NOT be charged for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senet.eel.ufl.edu!usenet.cis.ufl.edu!usenet.ufl.edu!zeno.fit.edu!winnie.fit.edu!m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raig@winnie.fit.edu (Mark Cra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the song on one of the NewTek VT demo vide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q0vtC.6n3@zeno.f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zeno.fit.edu (USENET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innie.f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orid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20:05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me any responses (our news service isn't very reliabl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has nothing to do with this group, other than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wTek related.  But, can anyone tell me the name (and name of th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nth-instrumental song on NewTek's Video Toaster demonstra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olution:  A Demonstration of the Video Toaster" (it's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dded later to show the new abilities of the latest release (2.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ather fast paced (tempo I guess)... some parts sound like an eag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bird) screaching... fast drum-like beat all throughout,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dden clashes (can't think of a better word)... and kind of an eri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t's not meant to be an erie song)...  I guess it c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run/chase" music.  It was also used on a commercial on PBS for NOV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cience/nature show.  It was also used in the 1990 movie "N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" (with Eric Idle) - that movie has a lot of songs by Yello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is song is by Yello.  From the movie credits (which were har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V) I got the following songs: The Race, Hawaiian Chance, Another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On Ice, Dr. Van Steiner, On the Run, Gold Rush (all by Yell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' to You, Goin' out of my head, Roll with It, Blow Away, Sacred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groups I couldn't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To NewTek:  Nice choice of music - it really adds to the "Wowness 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what I mea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ny help you can give me...  Please email me responses (ou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n't very reliabl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ig@winnie.f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ORIDA INSTITUTE of TECHNOLOGY                 //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pt. of Computer Science                      //    Mark R. Craig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50 W. University Blvd., Melbourne, FL 32901  // mcraig@winnie.fit.edu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ews.msfc.nasa.gov!bcm.tmc.edu!newshost.convex.com!news.onramp.net!zdc!news1.noc.netcom.net!noc.netcom.net!alpha1.chapman.edu!ts3p10s34.chapman.edu!zim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immerma@chapman.edu (Dan Zimm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 Price of latest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3:2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uro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zimmerma.6.000D6027@chapm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8CD73.44E2@cyberportal.net&gt; &lt;Doy6DF.Kxs@cix.compulink.co.uk&gt; &lt;4jctqq$61l@news.paonline.com&gt; &lt;4jej2a$dom@voyager.iii.org.tw&gt; &lt;zimmerma.5.0007DFFA@chapman.edu&gt; &lt;4kf5n4$7mt@news.mel.aone.net.au&gt; &lt;316D6D1B.61BE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3p10s34.chapm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D6D1B.61BE@xs4all.nl&gt; "Arjan R. Brussee" &lt;arb@xs4all.nl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"Arjan R. Brussee" &lt;arb@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US Price of latest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hu, 11 Apr 1996 22:35:39 +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I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someone know a price/mail order distributor of LW4 in the U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d hate to pay the local prices here, but want that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ar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bout 800 $ for 4.0 and about 1400$ for 5.0 (as seen at the N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msfc.nasa.gov!bcm.tmc.edu!newshost.convex.com!war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rrenv@convex.com (Warren Vos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ugin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20:48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vex Technology Center of Hewlett Packard, Richardson, Tx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le7$mer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key.conv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how much the plugin development kit for LW 4.0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doesn't have a price on their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vosper                            HP-Convex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v@convex.com                       3000 Waterview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497-4928                            Richardson, TX 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swrinde!sgigate.sgi.com!enews.sgi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21:00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1pq$ggq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31633351.3E7C@osu.edu&gt; &lt;wturber.66.3E21931D@primenet.com&gt; &lt;31670A7D.7EE7@osu.edu&gt; &lt;wturber.71.4B514C8E@primenet.com&gt; &lt;316E722D.60A6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5029 comp.graphics.apps.lightwave:17132 comp.graphics.animation:34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E722D.60A6@imaginate.com&gt;, Jack Walsh &lt;jwalsh@imaginate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depot.mro.dec.com!pa.dec.com!decwrl!news1.digital.com!nntp-hub2.barrnet.net!newsfeed.internetmci.com!news.sprintlink.net!new-news.sprintlink.net!news.smart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Jack Walsh &lt;jwalsh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Fri, 12 Apr 1996 08:09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The Imagination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316E722D.60A6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4jufet$1l2@easy2.mediacity.com&gt; &lt;4juolr$oti@newsbf02.news.aol.com&gt; &lt;31633351.3E7C@osu.edu&gt; &lt;wturber.66.3E21931D@primenet.com&gt; &lt;31670A7D.7EE7@osu.edu&gt; &lt;wturber.71.4B514C8E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NTP-Posting-Host: pm127-52.smar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ref: nntpd.lkg.dec.com comp.graphics.packages.3dstudio:13994 comp.graphics.apps.lightwave:15799 comp.graphics.animation: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 don't think LW users are a huge concern of Autodesk. Autodesk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is a huge concern of NewTek. Good Luck NewTek, you're gonna ne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E722D.60A6@imaginate.com&gt;, Jack Walsh &lt;jwalsh@imaginate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depot.mro.dec.com!pa.dec.com!decwrl!news1.digital.com!nntp-hub2.barrnet.net!newsfeed.internetmci.com!news.sprintlink.net!new-news.sprintlink.net!news.smart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Jack Walsh &lt;jwalsh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Fri, 12 Apr 1996 08:09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The Imagination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316E722D.60A6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4jufet$1l2@easy2.mediacity.com&gt; &lt;4juolr$oti@newsbf02.news.aol.com&gt; &lt;31633351.3E7C@osu.edu&gt; &lt;wturber.66.3E21931D@primenet.com&gt; &lt;31670A7D.7EE7@osu.edu&gt; &lt;wturber.71.4B514C8E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NTP-Posting-Host: pm127-52.smar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ref: nntpd.lkg.dec.com comp.graphics.packages.3dstudio:13994 comp.graphics.apps.lightwave:15799 comp.graphics.animation: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 don't think LW users are a huge concern of Autodesk. Autodesk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is a huge concern of NewTek. Good Luck NewTek, you're gonna ne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E722D.60A6@imaginate.com&gt;, Jack Walsh &lt;jwalsh@imaginate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depot.mro.dec.com!pa.dec.com!decwrl!news1.digital.com!nntp-hub2.barrnet.net!newsfeed.internetmci.com!news.sprintlink.net!new-news.sprintlink.net!news.smart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Jack Walsh &lt;jwalsh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Fri, 12 Apr 1996 08:09:3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The Imagination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316E722D.60A6@imaginat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4jufet$1l2@easy2.mediacity.com&gt; &lt;4juolr$oti@newsbf02.news.aol.com&gt; &lt;31633351.3E7C@osu.edu&gt; &lt;wturber.66.3E21931D@primenet.com&gt; &lt;31670A7D.7EE7@osu.edu&gt; &lt;wturber.71.4B514C8E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NTP-Posting-Host: pm127-52.smar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ref: nntpd.lkg.dec.com comp.graphics.packages.3dstudio:13994 comp.graphics.apps.lightwave:15799 comp.graphics.animation: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 don't think LW users are a huge concern of Autodesk. Autodesk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is a huge concern of NewTek. Good Luck NewTek, you're gonna ne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looks like NewTek just got some of that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B Announcemen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16 Apr 96 16:5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tsysop@bbs.newtek.com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B-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 Jim Parsons (NewTek)    RELEASE DATE:  April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3) 228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lie Wendt (Communications Consul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8) 688-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NEWTEK DEVELOPING RELATIONSHIP WITH APPLE AND SUN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-Of-Breed Trio To Develop Digital Video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ssociation of Broadcasters (NAB), Las Vegas, NV -- 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announced that NewTek, Apple Computer, Inc., and Su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mpany (SMCC) are exploring a relationship to develop a broa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gital 3D animation and video production tools.  The target aud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 will be the largest group of digital content creat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in feature and broadcast video, that purchase tools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 3000 to $ 30,000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im Jenison, Chairman and Founder of NewTek, "This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nite the companies that currently lead the desktop video,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nd Internet server markets.  The resulting technology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us to create a new era of high-quality, low-cost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digital media creation that will benefit audiences fro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graphers, to New York boardrooms, to Hollywood studi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NewTek, technology sharing could be a key ingredi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.   NewTek will support Apple's QuickDraw( 3D format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graphic objects in real-time.  Used in conjunction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( from NewTek, users of QuickDraw 3D gain a real-time shad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the creation of highly realistic animation.  NewTek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Sun's Java( development language, which has been positio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et language" based on its strengths in building application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ownload software across a network in a secur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Developing Relationship with Apple a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/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Java enables the development of digital media creati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e Interne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chnology sharing could include NewTek's support for Ap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( VR, use of NewTek tools by Sun and Apple to create OEM and tur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exploration of future technologies in video production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and various co-marketing and sale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pp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itial outcome of the relationship will be the port of NewTek's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5.0 animation system to Apple PowerMac( computers.  The por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quality animation to a wide variety of business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enhancing the ability of users to communicate ideas vi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intosh systems are leading platforms for creative application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-- education, business, publication, and entertainment," said Sa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Chahil, Senior Vice President of Corporate Marketing for Apple.  "NewT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the Macintosh platform promises many exciting appl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digital content 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with Sun's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brings a large installed base in commercial markets, where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key component, to the relationship, as well as the Jav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NewTek's choice of Java as a development language will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capabilities of the UltraSPARC( workstation and Ultr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3D Graphics Accelerator.  Java's write-once-run-everywhere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its easy accessibility, have propelled the software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to embrace it as a de facto standard for writing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expect that a technology-sharing relationship with NewTek will yiel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plosion of Internet applications, this time in creating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tools.  We're excited that a company such as NewTek,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creation of productions such as Star Trek, Babylon 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, and Goldeneye, is embracing the Java technology,"  said Carl W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Business Development for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Developing Relationship with Apple a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/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 &gt; Photo-realisti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 carries on the price/performance standard started by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(.  At $1495, LightWave 3D has the most comprehensive featur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3D program, providing workstation performance at a PC price. 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ralleled rendering quality and ease of use, LightWave 3D is the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creating special effects for popular televisions shows,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s, and commercials, as well as graphics for corporate videos, video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and much more.  LightWave 3D is available for Windows 95(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( on Intel, DEC Alpha(, and MIPS(, as well as Silicon Graphics and Amiga(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, Inc., a recognized innovator in the information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in multimedia technologies, creates powerful solutions based o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ersonal computers, servers, peripherals, software, and personal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s.  Headquartered in Cupertino, California, Apple (NASDAQ:AA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s, manufactures, licenses and markets solutions, products,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for business, education, consumer, entertainment, scientif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nd government customers in over 140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Microsystems Computer Company is a world leader in the design,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e of network computing systems and is a division of Sun Micro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Recognized for quality and innovation, the company's SPARC(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rocessing servers each hold the No. 1 UNIX(  marketshar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are used primarily by businesses, educational instit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 worldwide for technical, commercial, industrial,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, Inc. is the leader in providing full-featured video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tools at a price that allows anyone to produc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graphics.  The company's products are used worldwide o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me video to feature film and have won awards for television show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bylon 5 and Star Trek.  NewTek headquarters are located in Topeka,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ilicon Prai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is a registered trademark of NewTek, Inc. LightWave 3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NewTek, Inc.  QuickTime VR is a registered trademark of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PowerMac and QuickDraw 3D are trademarks of Apple Computer. Ja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PARC, and SPARC are trademarks of Sun Microsystems. Amiga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ga Technologies. Windows 95 and Windows NT are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DEC Alpha is a trademark of Digital Equipment Corporation.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demark of Silicon Graphics, Inc. UNIX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uck Baker  -  Sysop              *  TekWorld:  NewTek Tech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chnical Support Online Services  *  telnet address:     bbs.newtek.co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Tek, Inc.                       *  modem ports:          913-271-929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21:26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3b3$ggq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 &lt;4k51m5$qtk@nnrp1.news.primenet.com&gt; &lt;N.040996.010322.76@earthlink.net.earthlink.net&gt; &lt;4kh1t7$2t6@nntpd.lkg.dec.com&gt; &lt;316FD3ED.260D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94 comp.graphics.apps.lightwave:17133 comp.graphics.packages.3dstudio:15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is released nobody has it. Particles, gravity ect are present to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third party software. Interactive lighting ? I need this explain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as I am not sure what it means/offers. Can this be accopm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Camera/light envelopes ? Also remember before MAx these people thought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the better program, that has to make me w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  FWIW There is an article on MAX in the latest 3D mag(not worth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can't recall the name, maybe 3D design ?) to hit the market. I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name from my dealer. It showed the new features, some screen sho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Looked good . But seeing as I still have a lot of LW features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used yet(really many more that seem to crop up here) I'm not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   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nteractive lighting means that you can manually adjust the lights settings while seing the results on your 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interactivelly. This is usually accomplished through some sort of Open GL algorythm or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Jean-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the info I Found this under the features list for LW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GL support for real time shaded views. Includes support for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lights   (Distant,  Point, or Spot). Acknowledges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uch as Diffusion, Specularity, Luminosity, Outline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mt Amiga does not support open GL so it is still a moot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Apr 1996 21:30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13ig$ggq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ufet$1l2@easy2.mediacity.com&gt; &lt;4juolr$oti@newsbf02.news.aol.com&gt; &lt;31633351.3E7C@osu.edu&gt; &lt;wturber.66.3E21931D@primenet.com&gt; &lt;31670A7D.7EE7@osu.edu&gt; &lt;316B06D2.721F@montreal.com&gt; &lt;4koqnm$68j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packages.3dstudio:15033 comp.graphics.apps.lightwave:17134 comp.graphics.animation:34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oqnm$68j@nnrp1.news.primenet.com&gt;, Steph Greenberg &lt;steph@primene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depot.mro.dec.com!pa.dec.com!decwrl!newsspool.doit.wisc.edu!uwm.edu!cs.utexas.edu!howland.reston.ans.net!newsfeed.internetmci.com!in2.uu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packages.3dstudio,comp.graphics.apps.lightwave,comp.graphics.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13 Apr 1996 11:11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4koqnm$68j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4jufet$1l2@easy2.mediacity.com&gt; &lt;4juolr$oti@newsbf02.news.aol.com&gt; &lt;31633351.3E7C@osu.edu&gt; &lt;wturber.66.3E21931D@primenet.com&gt; &lt;31670A7D.7EE7@osu.edu&gt; &lt;316B06D2.721F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ref: nntpd.lkg.dec.com comp.graphics.packages.3dstudio:14082 comp.graphics.apps.lightwave:15896 comp.graphics.animation: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Jean-Eric H�nault &lt;videosep@montrea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: 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: think LightWave will be pretty stable. LightWave 4.0 also suff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: complete platform change. The Amiga is a very different machi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: PC. Now that the transition is complete, I think LW will be a formi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: piec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The question is this: is the PC now Lightwave's primary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platform? In other words, what will come first, the next PC version of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or the Amiga version? I just can't help but think that Newtek's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Amiga fanaticism affects how they look at the PC. That fanaticism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them to make some very bad decisions a couple of years ago tha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affec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In other words, is the Amiga now the platform that gets a port of L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after everything is finished on the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And what is Newtek doing to get ALL of its plugin vendors off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and onto the PC? One thing about Autodesk: their commitment and loyal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the PC and NT platforms is unquestionable. Their programmers do no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a need to go through a cleansing ritual to wash the stench of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from their fingers every time they code on a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: Jean-Eric H�n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: CG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st me th PC/Alpha versions are NewTeks primary concerns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ee and as an Amiga user you can rest assured I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ews.internetMCI.com!darwin.sura.net!news.fsu.edu!nntp.cntf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rem Subrahmanyam &lt;prem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estion abou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5:59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4DA8.28D6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-p11.noblest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have volumetric lighting?  Seems that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features these days (Strata, Electric Image, 3DS Max, PO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 the volumetric bandwagon).  Com'on, I want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 Subrahma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@dev.u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 http://dev.uol.com/~pre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graphics designer, fossil nut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ve you seen my trilobites toda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ttp://dev.uol.com/~prem/fossi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paladin.american.edu!news.jhu.edu!welchlink!ke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c@welchlink.welch.jhu.edu (Keith Christo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_AVI Plugi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20:57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CF - Johns Hopkins University, Baltimore, Maryland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lv6$jr6@news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35iv$4slr@pina1.telecom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28.220.59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o I've added this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lugin AnimSaverHandler NT-AVI(.avi) C:\NEWTEK\plugin\layout\nt_avi.p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T-AVI(.av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plugin exist for DEC Alpha L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svc.portal.com!news1.best.com!nntp1.best.com!shellx!sc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a@shellx.best.com (Scott Ad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urney / Studen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5:08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cotta.829778763@shel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hellx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6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NewTek doesn't directly offer student discoun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wondering if some netizen out there might know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rney or one of the other student-discount places carries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urrent price for 4.0 (I doubt they have 5.0 yet)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body knows the number for Journey or whoever carries it, I'd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 it.  Thanks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Scot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paladin.american.edu!news.jhu.edu!welchlink!ke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ithc@welchlink.welch.jhu.edu (Keith Christo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21:07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CF - Johns Hopkins University, Baltimore, Maryland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min$jr6@news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16.7BD6888.F5FC@bbs.newtek.com&gt; &lt;RgfEhBAYLRdxEwk1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28.220.59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Perhaps they haven't seen how fast it isn't..... Java's got a fu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ong way to go before you can rewrite LW with it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t'd make an excelent built in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Gwyn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as talking about the speed of the Sun Ultra 1 3D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ne on my desk I can vouch for the speed of the machine. I'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LW running t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ntp.cr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n Cannon &lt;artherd@a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22:52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S Antimatter 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smg$t0m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111011.rpk1.as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497 comp.graphics.apps.lightwave:17139 comp.graphics.apps.photoshop:14121 comp.graphics.packages.3dstudio:15037 comp.os.ms-windows.apps.utilities.win3x:1566 comp.os.ms-windows.apps.utilities.win95:8447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hil@eramp.net (Cory Tuck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's where you show your silliness best.  The only time m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86DX4-100 with 24Mb churned the disk severely was during boo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was due to the fact that it was creating the 25Mb swapp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ile.  Have you tried NT on a 486 with only 24Mb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yping this on a Intel 486-80 running NT with a mere 16 megs of 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rvice Pack #4, NT blazes. almost as fast as Linux and faster than Win 3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-bit ap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Cannon. artherd@a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168.75.111.2/ben.htm Between 3:00 and 9:00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reat, a FTPed website, over a 14.4k mode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svc.portal.com!news1.best.com!nntp1.best.com!shellx.bes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rlock@shellx.best.com (Mike Har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video.produc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ATVista RGB/YUV framebuffer (price reduc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6:01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Space Vessel Arc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t8g$kkl@shellx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hellx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video.production:41385 comp.graphics.apps.lightwave:17140 comp.graphics.packages.3dstudio:15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- TRUEVISION ATVista card w/YUV&lt;&gt;RGB transcoder,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to use the ATVISTA as a component paintbox w/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  (Use as TARGA buffer for lightwave, or direct rend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rueVision 4MB ATVista 32-bit framebuff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MX daughterboard which contains 4mb of additional program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nd 2 high speed serial ports.  (for VLAN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vablox dual video transcoder:  RGB to YUV component for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UV to RGB for input.    (It's two transcoders in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19" JVC RGBS multiscan monitor - supports all ATVista screen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ercise calibration controls in the rear to ad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mode you'll be using the most.  (more than just H/V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ve, this is an industrial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nessesary RGB cabling to feed between the card, transco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ruevision TIPS 2.1 pai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ideomedia VLAN software original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TVista technical reference, user guide, TIPS 2.1 user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VC monitor manual.   All nessesa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rystal 3D software (I haven't used or tested it)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Vista car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not familiar with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32-bit framebuffer card for AT/DOS machines that do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 X 768 X 32 bit, has RGB ins and outs.  Using the TIP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very much feels like a Quantel paintbox or similar device.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ketchpad)   Programs such as 3D Studio support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ndering.  Geared towards NTSC graphics on up to all-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ations. (see http://www.truevision.com for more stuff/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and saves TARGA format, so you can easily use it with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$1500 for the whole lot.  WAY less than the new pri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sta card BY ITSELF!! The transcoder, monitor, VMX card w/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ftware  are worth quite a bit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shipping on the Novablox and the vista card, COD,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ship the monitor, it's one of the heaviest 19"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ver lifted, if you want it, you'll have to pick it up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n Francicsco Bay Area) otherwise, the card can use any analog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at will scan down to 15khz with seperate RGBS in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 &gt; SVGA D-SUB cable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buyers will be given priority, but I'll accept offers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  If you are local, you can come check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working before you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ll serious inqueries to harlock@raindro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btnet!zetnet.co.uk!dispatch.news.demon.net!demon!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ff@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22:55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768c.1267905@news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close-to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anybody tell me if the mailing list is still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't had a single message since last friday (now thursday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9:51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056$iq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3min$jr6@news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utty like you read about.....more info on my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1.uu.net!van-bc!news.mindlink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Holinski &lt;Jeff_Holinski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17:33:3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8DE1.4A6D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7o1$kdj@newsbf02.news.aol.com&gt; &lt;31752a57.3177632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e086.nwm.mind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Ch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rtualbri@aol.com (VirtualBri) Scribed in electr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says on the box that it now has Metaball modeling. I couldn't ge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the booth to demonstrate it. I kinda got the feeling, whil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T experts, that many of the plugins are for new anim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take the feature list on the box with a grain of salt. Remember the claim that 4.0 woul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vixen.cso.uiuc.edu!usenet.ucs.indiana.edu!catseye.bluemarble.net!ragnarok.oar.net!malgudi.oar.net!hyperion.wright.edu!alpha.wright.edu!alpha.wright.ed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006acr@alpha.wright.edu (ANDY 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 screwed up,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1:43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right State University, Dayton, Ohio 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3io$1l3@alpha.wrigh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A5FF9.26AD@UTK.EDU&gt; &lt;316BBF13.42F7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lpha.wrigh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van-bc!news.mindlink.net!deep.mindlink.net.deep.mindlink.net!Jeff_Ho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_Holinski@mindlink.bc.ca (Jeff Holi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00:39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eff_Holinski.263.31758F4A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e086.nwm.mind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LW 5 has been shown at NAB and a couple of people have even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pgrades, how about some details on the improved bones Newtek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finally build a human where the arm bone doesn't pull the rib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it. (eg. can bones be set to ignore certain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es it save AVI's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tank.news.pipex.net!pipex!dish.news.pipex.net!pipex!news.esoterica.p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martins@esoterica.pt (Fernando Mar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LW5 has same features as other platfor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1:06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soterica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98.6681T760T620@esoterica.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45A50.60BA@hypertec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sslip2.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all these features in the Amiga version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does the Amiga upgrade cost les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remember correctly, the Amiga version is less expensiv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OpenGL support (for obvious reasons) nor multi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(for obvious reasons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 /|/|          2D and 3D Animation /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/   |         http://homepage.esoterica.pt/~fmart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              (sorry, no english ye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zard!                 fmartins@esoterica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rpio@dave-world.net (Robert K.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e Fx kit for Lightwav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rbv$gl4@server-b.cs.interbusiness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96 01:34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10pia.dave-wor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9a97.0@nt.dave-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t.dave-world.net!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vrbv$gl4@server-b.cs.interbusiness.it&gt;, dmarino@iqsnet.it (domenico marino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nyone who have bought "The Fx kit for Lightwave book"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send Two faxes to Light-Speed to have more information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how to buy it.... but nothin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anyone who tell me how can I buy it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live in Ital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probably busy grading all the entries to the animation contes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  <w:tab/>
        <w:t xml:space="preserve">    v   v 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K. Williams</w:t>
        <w:tab/>
        <w:t xml:space="preserve">    (. .)  *  AmigaDOS:  The OS my Pentium 1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.k.a. scorpio</w:t>
        <w:tab/>
        <w:t xml:space="preserve">      8    *  wants to run, when it grows up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RULES!    @_|   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stion abou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21:47:2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6va$li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54DA8.28D6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it have volumetric ligh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exodus.net!ddsw1!news.mc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J. May" &lt;mjmay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21:00:4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M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A24D.3586@mc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h5b$bbo@daily-planet.execpc.com&gt; &lt;4l1o7i$fd0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jmay.pr.m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Golcher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ake Porter (pana@earth.execpc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A NAB baiting Tac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Just spoke w/ NewTek, it seems there was a problem w/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printing or whatever.   LW 5.0 IS NOT SHIPPING ...it's NewTek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ex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Look for 5.0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placed my order for 5.0 today I was told that they are not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60 DAYS.  They need to wait for the covers and the box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ed and they are releasing them all at the same time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C and I thought the big T said the MIPPS ?????  The Mac vers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announced today (Tues).  Credit cards will NOT be charged for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dered the 5.0 upgrade thru Newtek today, and was told tha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4 - 6 weeks, and that it would probably not b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senet.eel.ufl.edu!news.uoregon.edu!news.islandnet.com!news.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_AVI Plugi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6:30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uuh$6u5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35iv$4slr@pina1.telecom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Thu, 18 Apr 1996 01: warhead@ping.a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&gt; I've a little Problem with the NT_AVI 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&gt; If I want to choose the NT_AVI Plugin in the Recor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 I get this error message:  Activation failed:  code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&gt; I've added the plugin in the options menu like all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 but there was no entry in my lw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&gt; So I've added this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 Plugin AnimSaverHandler NT-AVI(.avi) C:\NEWTEK\plugin\layout\nt_avi.p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 NT-AVI(.av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&gt; I'd appreciate if anyone can help m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help but if it's any consolation, I can't get the NT-AVI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up either. This is after several attempts to "re-install"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'95 crap. It just dosen't want to appear. Let me know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. Right now Lightwave hasn't produced an animation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Some 3D animation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ordial   * Christopher Stewart   dretch@islandnet.com * 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p      *     http://primordial.victoria.bc.ca/      *     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   *   Home of the Lightwave 3D Search Engine   *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1.i1.net!news1.inlink.com!news2.inlink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mil@inlink.com (Dargra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pi.inventor,comp.graphics.api.misc,comp.graphics.api.opengl,comp.graphics.api.pexlib,comp.graphics.apps.alias,comp.graphics.apps.avs,comp.graphics.apps.data-explorer,comp.graphics.apps.freehand,comp.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 Computer Job 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3:10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bqf$4j0@news2.inl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kenmil.in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30841 comp.graphics.api.inventor:1671 comp.graphics.api.misc:542 comp.graphics.api.opengl:4712 comp.graphics.api.pexlib:414 comp.graphics.apps.alias:1568 comp.graphics.apps.avs:697 comp.graphics.apps.data-ex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job?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link.com/~ken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ntp.primenet.com!news.primenet.com!ip04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21:1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96.0006DC5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16.7BD4D40.F2DC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4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60416.7BD4D40.F2DC@bbs.newtek.com&gt; ntsysop@bbs.newtek.com (Tech Suppor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ntsysop@bbs.newtek.com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NAB Announce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Tue, 16 Apr 96 16:49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NAB-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TACT:        Jim Parsons (NewTek)    RELEASE DATE:  April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(913) 228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Hollie Wendt (Communications Consul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(408) 688-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�����������������NEWTEK ANNOUNCES LIGHTWAVE VERSION 5.0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golly gosh.  Its for real!!!  Well NewTek did manage to keep th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ats pretty darn well.  Anyway congrats to NewTek for pulling it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lly glad.  I can't wait to see what the features re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ntp.primenet.com!news.primenet.com!ip04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21:18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97.000B23C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h5b$bbo@daily-planet.execpc.com&gt; &lt;4l1o7i$fd0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4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1o7i$fd0@www.gatecom.com&gt; cgolchert@gatecoms.gatecom.com (Chris Golcher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7 Apr 1996 03:23:3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lake Porter (pana@earth.execpc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A NAB baiting Tac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Just spoke w/ NewTek, it seems there was a problem w/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printing or whatever.   LW 5.0 IS NOT SHIPPING ...it's NewTek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ex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Look for 5.0 in '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placed my order for 5.0 today I was told that they are not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60 DAYS.  They need to wait for the covers and the box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inted and they are releasing them all at the same time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C and I thought the big T said the MIPPS ?????  The Mac version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announced today (Tues).  Credit cards will NOT be charged for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AAAAARGH!!!!  And I was just patting them on the back.  Someone pleas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what the difference between IS and WILL BE is.  Their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here today said that LW50 IS available at dealers.  You would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ould at least ammend the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ntp.primenet.com!news.primenet.com!ip04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21:3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98.00188CD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4kop1a$4ep@nnrp1.news.primenet.com&gt; &lt;31708b69.4748958@news.alt.net&gt; &lt;N.041496.111015.23@earthlink.net.earthlink.net&gt; &lt;4l39er$im3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4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09 comp.graphics.apps.lightwave:17154 comp.graphics.packages.3dstudio:15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39er$im3@diane.inforamp.net&gt; vgoel@diane.inforamp.net (Vaibhav Goe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vgoel@diane.inforamp.net (Vaibhav Go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7 Apr 1996 13:23:39 -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N.041496.111015.23@earthlink.net.earthlink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fwtep@earthlink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On 4/13/96 10:25PM, in message &lt;31708b69.4748958@news.alt.net&gt;, Tim Kr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lt;tkrego@norden1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at's why they show the dozens of TV shows, etc. that are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Certainly Steven Spielberg saw it as a professional piece of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f it's good enough for him, it's more than likely good enou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verage hobbyist or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know if I had a nickel for each time a Lightwave user sugges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wbie who is interested in purchasing a 3D software that Lightwav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 the program for him and the only reason he can give is "oh we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ing used extensively in the TV industry; just look at B5,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ther shows", I'd have enough cash to buy that brand new 96 Suzu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SXR-750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what a GSXR-750 is or how much it costs.  But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cycle and costs around $5000 then that means you would have to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ggestion 100,000 times.  So you are exaggerating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e flaw in the argument that you mentioned is primarily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mention price (or you didn't bring that part over in the quote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LW is used in a lot of TV shows is a good argument for say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IKELY to be more than good enough for the AVERAGE hobbyi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re are other arguments, but that particular argument is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aibh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 Vaibhav Goel ]--[ vgoel@inforamp.net ]--[ UNIX/Networking/3D Graph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"Take control of the machine now!" - Utah Sa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Check out: http://www.inforamp.net/~vgoel if you wa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1.erols.com!uunet!in1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olman@MY.WOMANS.SNATCH (POOLMAN@m.andnly.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 wanted... (flam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07:44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.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h39$fm4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cahill.829347526@maryanne.bio.uci.edu&gt; &lt;4ku82l$40t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OOLMAN@YOU.WISH.BITE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p178.ctrvl.er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5 Apr 1996 19:29:25 GMT, syndesis@inc.net (John Foust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article &lt;jcahill.829347526@maryanne.bio.uci.edu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cahill@maryanne.bio.uci.edu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efore everyone starts flaming my subject line, hear me out. 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egitimate user and OWNER of NewTek's Lightwave 4.0C for Window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have a valid Serial Number on my Dongle too).  This morni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y dongle died (AND THIS IS THE SECOND TIME GOD DAMMIT).  I am s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bullshit.  I spent $800 on a product that self-destruct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prohibits me from using my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ybe put the dongle on a second parallel port, I'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 your printer is killing the dongle.   Buy a $30-or-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d-on serial/paralle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nt work for me but...might for him dont know?? BUT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know crack for needing the dongle .....if anybody think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 this great 3d package they can byte me i spent alot of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 shouldnt have..:) but my dongle died to so i broke down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 to find me a crack ..i laughed as i said it he came b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l8r with a crack and it work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dongl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flame me but i am gonna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nybody need this crack let me know  i will be happy to po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 the crumbled cities stand as known of the hurt you call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&gt;              your own love is suicide.                    &lt;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&gt;                    "smashing pumpkings"              &lt;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&gt;                            1995                  &lt;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1.digital.com!data.ramona.vix.com!sony!nntp-sc.barrnet.net!tiptoe.fhda.edu!unix.sri.com!hplabs!hplntx!news.dtc.hp.com!canyon.sr.hp.com!m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p@sr.hp.com (Mike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install dongle in Win95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9:52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 Packard Sonoma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i5r$fk6@canyon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495C0.EEF@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sr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ustaaf Damave (guustaaf@accessone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fter some reconfiguring of my system layout and modeler do not 'see' my dongle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hich drivers need to be installed where to make them work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ny help and suggestion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think that there are any drivers needed for W9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at only NT used drivers for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has been a rash of dongle failures l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 your lightwave to Rev C if you have not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... If the dongle is bad, Layout w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er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ause357@aol.com (JKrause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TOASTER SOFTWAR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1:16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j72$q9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krause357@aol.com (JKrause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THE LATEST SOFTWARE 4.1 WITH A FLYER, DO I NEED THIS LATE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 SOFTWARE THAT JUST CAME OUT AT N.A.B.??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ME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hodes.com!netcomsv!uu4news.netcom.com!netcomsv!uu3news.netcom.com!ixnews1.ix.netcom.com!netcom.com!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usion@netcom.com (Fusion Fil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usionDq1CMz.92p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7o1$kdj@newsbf02.news.aol.com&gt; &lt;31752a57.3177632@news.alt.net&gt; &lt;31758DE1.4A6D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02:08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fusion@netcom16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'd take the feature list on the box with a grain of salt. Remember the claim that 4.0 woul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Flic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ler 5.0 DOES have metaballs - I haven't had much time to play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but they do exis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boy I just re-read that and it sounds a bit perve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~~~~~~~~~~~~~~~~~~~~~~~~~~~~~~~~~~~~~~~~~~~~~~~~~~~~~~~~~~~~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Paul Griswold    Our web site is moving, stay tuned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Fusion Films, Inc.                 Fusion@netcom.co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rector/Animator                        (305)279-5435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news.bctel.net!news.webdirect.ca!news.challenge.com!news.cyberstore.c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vin@netbistro.com (Kevin W. Gag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05:26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K.G.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k1l$jbr@scipio.cyberstore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vi9r$fmc@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4.244.10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12 comp.graphics.apps.lightwave:17159 comp.graphics.apps.photoshop:14147 comp.graphics.packages.3dstudio:15066 comp.os.ms-windows.apps.utilities.win3x:1572 comp.os.ms-windows.apps.utilities.win95:8484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put Bob, just what I feel about i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lary@baldcom.net (Bob Clar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ce again I see people getting emotional and calling each oth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ver computer software. Come one guy's, it's a bunch of bi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pile of ephemeral ones and zeros. Isn't there more importan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get worked up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olks who say OS/2 sucks are not idiots, it does suck.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o say Win95 sucks aren't morons it also su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S/2 sucks, Win95 sucks, MVS sucks, VMS sucks, MACs suck, PCs su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all s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what I get paid for. It's my job to take this sucky st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ke it  work for my clients. To me the best operating sys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I'm getting pai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S/2 is great, Win95 is great, MVS is great, VMS is great, MA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eat, PCs are great - it's all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n I've done my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iscussing technical aspects of one operating system over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 important part of evaluating and deciding on an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t's not the 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choice of products involves lot's of issues. While on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stem may be technologically advanced over another, market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vailability of apps may be an overiding factor. Othe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isting expertise and legacy applications could be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b C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terpris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bclary@baldc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W. G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@netbist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George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2:03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m08$rd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3i33$d3l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inetix (the new Autodesk arm for MAX) was much more active and upte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to say, their demo reel was unimpressive, in som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early 80s CGI out of colleges, and all their dem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fixated on volumetric lighting, which although nice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price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obably because Autodesk specifically wanted to do a MAX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, and since MAX existed only in beta form until now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tremely* difficult for people to simultaneously beta-test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bug reports, work at whatever jobs they had, *and* contrib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to the reel in only a few months. I managed to get in one sho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ven" shot at the end, with the mushrooms and the angels)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ing that, my regular 3D contract work, and a MAX special effect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writing was *extraordinarily* difficult. Therefore,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act comparison to compare a reel containing work being done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LW software that's been out for years, with a reel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beta software, by beta testers, in the span of a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circumstances, Autodesk should be applauded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y* kind of MAX demo reel at N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X is in the hands of many more people doing production,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, you'll see quite a bit more impressive stuff, as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(And yep, I expect volumetric light effects to become the "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" of the 3D Studio MAX s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lames or software comparisons, please; I'm only mention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y the situation, not to start another "us vs. them" war that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time of both Lightwave and 3D Studio users. Instead, let's a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and do cool work -- no matter what software we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hub.csu.net!csulb.edu!drivel.ics.uci.edu!news.service.uci.edu!teri.bio.uci.edu!jca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cahill@teri.bio.uci.edu (Jason Cah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 wanted... (flam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96 07:11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I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cahill.829811500@teri.bio.uc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cahill.829347526@maryanne.bio.uci.edu&gt; &lt;4ku82l$40t@homer.alpha.net&gt; &lt;4l4h39$fm4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eri.bio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6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man@MY.WOMANS.SNATCH (POOLMAN@m.andnly.m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didnt work for me but...might for him dont know?? BUT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know i know crack for needing the dongle .....if anybody think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irated this great 3d package they can byte me i spent alot of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 i shouldnt have..:) but my dongle died to so i broke down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friend to find me a crack ..i laughed as i said it he came b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ys l8r with a crack and it work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 more dongl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so flame me but i am gonna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f anybody need this crack let me know  i will be happy to po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o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is:  I bought version 4.0c, and the dongle el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on version 4.0a.  So, it turns out that dongle crack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cause it is impossible for me to get a copy of 4.0a Lightwa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y dealer if I could trade-in my 4.0c CD for a 4.0a CD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he didn't have any copies, and couldn't get anymore. 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hit-out-of-luck.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s going to have a hard sell to get me to pay $500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ersion 5.0.  If I hadn't already dumped my time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ghtwave, I would have considered 3D-Studio 4, which m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for $689!  Cheaper than the $800 I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. Ca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s: jcahill@teri.bio.uc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3:40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rkp$t4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96.0006DC5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golly gosh.  Its for real!!!  Well NewTek did manage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ats pretty darn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hey didn't - we've been talking about it for a couple of 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snubbed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4:27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ue7$d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48DCD.4B0@ed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tek could use a damage control specia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have this job.....then I became dama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news.tuwien.ac.a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uller@ping.ac.at (Franz Mu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ort-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08:44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vca$l4t@news.tuwien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dvtsma11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are responsible for the import of *.3ds files into LightWave 4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fo.ucla.edu!ihnp4.ucsd.edu!munnari.OZ.AU!hobyah.cc.uq.oz.au!bunyip.cc.uq.oz.au!janus.cqu.edu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Back &lt;backj@topaz.cq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ha difficulties under MSDOS f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9:31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ral Queenslan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5258$i72@janus.cq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38.77.45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LHA is a compression scheme like PKzip. You need the program '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is freely available in Amiga and P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need to get this program (LHA), install it, then extrac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s from their LHA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  I have been plagued with the long fil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problem for ages - ie: extracting LH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and maintaining the long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old amiga stuff is rendered immediately inoper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nually rename and reconstruct every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'm using Win95 (never found a solution under OS/2 eith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of a way around this? WinZip for Win95 h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concerning this - ie: it COULD do it but DOESN'T cause it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ompletely instead of manually extracting each fil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simple debugging to rename and render the output correctly. (wh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nder in a different sense in this newsgroup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able by DEATH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later and happy rend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your solutions for a free WARM and FUZZY fe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eheh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j@topaz.cqu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anims@aol.com (RobAni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Ships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6:34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55sd$1p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3i5u$d4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cently we received the upgrade of 4.0Alpha (febru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mean we will get 5.0 FRE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ni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on &amp;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taxs.com!panix!newsfeed.internetmci.com!howland.reston.ans.net!EU.net!news.eunet.fi!evitech.fi!evitech.fi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kkiat@evitech.evitech.fi (Eki Tapo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LW5 has same features as other platfor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14:27:2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V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5cfb$kim@evitech.evitech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45A50.60BA@hypertec.com.au&gt; &lt;598.6681T760T620@esoterica.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vitech.evitech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Martins (fmartins@esoterica.pt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f I remember correctly, the Amiga version is less expensiv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oesn't have OpenGL support (for obvious reasons) nor multi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apabilities (for obvious reasons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you please specify why the Amiga version has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threading ? With Real 3D it's the other way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Amiga version had proper multithreading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Windows version (at least a few years a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kki Tapola, erkkiat@evitech.fi - A3000/030/10/540 - Merlin - Toshiba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J200 - MultiFaceCard3 - Lightwave - A4000T/040/16/1000 - Soon '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howland.reston.ans.net!surfnet.nl!tudelft.nl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nold van den Berg &lt;A.vandenBerg@lr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 hybridv=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3:21:4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ft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58qe$mv1@mo6.rc.tudelft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4k5bvp$d28@usenet7.interramp.com&gt; &lt;3169CEF7.3FD79FB8@outer.com&gt; &lt;316A29DC.513163C@osiris.net&gt; &lt;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utloaj.lr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17 comp.graphics.apps.lightwave:17168 comp.graphics.apps.photoshop:14155 comp.graphics.packages.3dstudio:15074 comp.os.ms-windows.apps.utilities.win3x:1574 comp.os.ms-windows.apps.utilities.win95:8504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6:59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579v$2f3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LNX.3.92.960417004250.1147B-100000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Pine.LNX.3.92.960417004250.1147B-100000@iasmh.bsu.ed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ird &lt;darius@iasmh.bs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you Newtek people---is there any truth to the whole To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dows thing?  I saw it on the WWW page, but have n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ke it.  What exactly does that en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NewTek and other computer products it was announce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.   The T4W is still being developed.   We may see it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ortable, standalone Non-linear editor that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or Windows 95!  The new Video Toaster will be abou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ebox and will connect to your PC, even a laptop, or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Toaster system through a SCSI cable.  NewTek will be making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battery pack so it can be used as a record deck in the fiel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giving you A/B Roll capabilities in the studio.  Cuts, fa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n real time.  Other transitions will be quickly rendered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ghtWave trick. This will also eliminate the current To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st link, the blocky compression on digital effects.  The new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will have it's own built-in TBC with Y/C in.  The PC To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Flyer board, and will come in two versions, the bas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$7,995.  A Professional version will be available for $9,995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control module, a 5.6" LCD Monitor screen, and contro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ont, which is on one of the small ends.    In the field, th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can be operated entirely from it's front panel LED control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erform basic editing and clip management on the fly. 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lyer, NewTek will be selling both versions without a Flyer for $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more great news for current Toaster owner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lyer hardware will work in this new box!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up to the Flyer now, you won't be buying any techno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ertain future.  Regardless of how the Amiga situation plays o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move your present Flyer card &amp; hard drives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 when it is released.  As a matter of fact, the Flye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 of the new Toaster.  That's part of the reason the Flyer t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get to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 question---I can't figure out CrossDOS---I have Amiga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bench v2.05, and as I've heard, it should come with the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 IBM formatted floppies.  Well, it doesn't.  Am I missing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0 driver started being included with WB 2.1.  It's also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You can buy stand alone Cross DOS for about 50-60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ames   The Computer Room    Colorado's Desktop Vide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 S. Havana St.  Aurora, CO  80014        (303) 696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2.uu.net!world!coopnews.coop.net!news.den.mmc.com!news.orl.mmc.com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l@magicnet.net (Bill Leo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 LW 5.0?! On POWER MACINTO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09:01:2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ill_l-180496090121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qhe$d6s@dfw-ixnews5.ix.netcom.com&gt; &lt;4l1mcp$lr3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41.240.15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1mcp$lr3@dfw-ixnews8.ix.netcom.com&gt;, RPainter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Pa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saw that ad too, and quickly went to the www pag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of course, there was NO mention of 5.0 on the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e on guys, marketing is getting ahead of your www people.  (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 this is true.. pulled it out of a pres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App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itial outcome of the relationship will be the port of NewTek's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5.0 animation system to Apple PowerMac( computers.  The por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quality animation to a wide variety of business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enhancing the ability of users to communicate ideas vis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intosh systems are leading platforms for creative application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-- education, business, publication, and entertainment," said Sa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Chahil, Senior Vice President of Corporate Marketing for Apple.  "NewT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the Macintosh platform promises many exciting appl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digital content 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Leonard - bill_l@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ha difficulties under MSDOS f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09:56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4A27.CED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5258$i72@janus.cq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6.84.20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ack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y!  I have been plagued with the long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rectory name problem for ages - ie: extracting LH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der DOS and maintaining the long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95 and NT you can use the lhantx86.exe it is available on tomahawk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f not I think it is in NewTeks ftp. If you want send me private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ill email you the exe file. I just tested it out I compres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uncompressed them back and they retained thier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09:58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4A94.35E0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5768c.1267905@news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6.84.20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t is still running. And It has been very busy. Maybe you got kick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. Try emailing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ugin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0:01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4B20.5FC5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3le7$mer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6.84.20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Vo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know how much the plugin development kit for LW 4.0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doesn't have a price on their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FREE!!!! to get i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tp://ftp.netcom.com/pub/lw/lwsdk/Ma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hookup!news.nstn.ca!inforamp.net!inforamp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goel@diane.inforamp.net (Vaibhav Go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9:39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oRam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5gmq$sc9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N.041496.111015.23@earthlink.net.earthlink.net&gt; &lt;4l39er$im3@diane.inforamp.net&gt; &lt;wturber.998.00188CD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ne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20 comp.graphics.apps.lightwave:17174 comp.graphics.packages.3dstudio:15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wturber.998.00188CD6@primenet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&lt;wturber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l39er$im3@diane.inforamp.net&gt; vgoel@diane.inforamp.net (Vaibhav Goe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suggestion 100,000 times.  So you are exaggerating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...it was a joke.....lighten up a lit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re there are other arguments, but that particular argument is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ood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en, I don't have anything against Lightwave.  I think it probabl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software;  its just that *I* don't like it or use it due to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preferences.  Everyone has their own opinion and I am not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ce my opinion on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hat I don't understand is that if someone asks the mer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, I have seen many Lightwave users argue that since it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se TV shows, its the do-all end-all software.  Gran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a good arguement.  But what about a feature-to-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s-roots comparison of different softwares in the same league?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seen this happen.  And believe you me, I read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 in the comp.graphics.* hierarchy regularly so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ggerating in this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imes when someone criticizes Lightwave for whatever valid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ight have, the ending argument is "oh well its being used by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 TV shows, so your arguement is flawe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rdly a brand loyalist.  In the past, I have shown my p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eal3D over Lightwave or 3DStudio;  and I have my own reas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that its better for me.  I am looking at MAX now and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some very good features to offer and a nice interface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 used Alias Animator in the past on an SGI.  Each an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ware has its faults;  Real3D's interface could use a bit of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udio to me is just not functional without IPASes and so on it go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omeone validly points out some things that Lightwave is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Vaibhav Goel ]--[ vgoel@inforamp.net ]--[ UNIX/Networking/3D Graph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"Take control of the machine now!" - Utah Sa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eck out: http://www.inforamp.net/~vgoel if you wa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fo.ucla.edu!galaxy.ucr.edu!ihnp4.ucsd.edu!munnari.OZ.AU!news.ecn.uoknor.edu!news.ysu.edu!usenet.ins.cwru.edu!po.cwru.edu!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bc@po.cwru.edu (Michael B.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ugin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14:08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se Western Reserv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5idk$sec@madeline.INS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3le7$mer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ushi.in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CWRU GnomeNew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evious article warrenv@convex.com (Warren Vosper) sai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 know how much the plugin development kit for LW 4.0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doesn't have a price on their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free.  Join the plug in list, and you will be s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FTP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excerpt fromt he FA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] How can I write my own Plug-Ins for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et the LightWave Server Developer Kit (LWSDK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eaders, libraries, samples and documentation for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The LWSDK is available for the Amiga OS, SGI IR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on Intel, MIPS and Alpha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WSDK is supported on the "lwplugin-l" mailing list. 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, send a message to "listserv@netcom.com"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(subject is igno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lwplugin-l &lt;optional-email-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informational message when you subscrib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nd how to get the LWSDK by FTP.  To get the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out subscribing, send a message to the same addres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lwplugin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hael B. Comet - mbc@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inswww.ins.cwru.edu/php/co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W FAQ, 3D Graphics &amp; Animation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mathworks.com!news.kei.com!news-in.tiac.net!news.tiac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olo &lt;cgid@t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1000+free 3d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0:26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Internet Acces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7B63.2CEF@tia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gid.tia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rious 3D Studio anim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e-mail us your request for FREE DEMO n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download any and al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tion paths from any and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int dataset CD-ROM ver. 1.xx,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9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uarantee that you�ll lov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us a note to get your FREE DEMO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odels and se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ournos snubbed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q2Cq8.2LL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klh$ai5@tricia.msn.fullfe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5:08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kuk66$doa@news.ais.net&gt;, awb@ais.net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nce again, in the latest PC Computing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Lightwave is tot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y guess - that the reviewer(s)/editor(s) called NewTek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message, and their call was never returned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, I can't imagine that would happen. Why would NewTek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of a journalist to review their product? Just because it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and just about everyone else I know, (with the notable exce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miga journos, oddly) doesn't mean it's the case in this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I've always had trouble getting NewTek to return my c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THING, even when I wasn't after product to review. I mea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e their point. I only work for the biggest selling PC magaz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K (150,000 copies per month), the one on which a hug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ing decisions about hardware and software are made, so why shoul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my calls? It's not like my reviews might help them shift any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so Jeff in Tech support has always been on the case as far a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problems were concerned, and Scott was very attentiv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or two. Donetta? Well, I must have left about 15 messages for 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e called me once when I was out of my office. Well she *did*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8pm, presumably forgetting for a moment that there is a 5-6 hou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opeka and the anywhere in the U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European sales of Lightwave are unimportant. I got so si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joling, begging and threatening to (eventually) get a copy of 4.0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s of the impending release of 5.0 gives me a hollow feel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 of my stomach. There was a time that I just got sent th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me out, and I got all the help I could have wanted with i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hink it's any coincidence that since the Play folks left I'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even getting NewTek to tal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eviewed Lightwave in three or four mags in the UK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include it in round-ups of 3D software, even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is getting a little crowded. But it still bugs the f**k out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n't feel that NewTek know or care what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urned into a rant. Sorry. That previous post must've opened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. Better get it seen to before it goes all gooey. :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                   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cape Ltd                       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,comp.graphics.packages.lightwave,comp.graphics.misc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istar.net!infoshare!passport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ister@mediasyn.com (G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ompared to other 3D packages...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pm1-02.passpor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q2CI0.Krp@passpor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passpor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dia Sy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u37n$1oa@tofu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5:03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pps.lightwave:17178 comp.graphics.misc:9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ku37n$1oa@tofu.alt.net&gt;, sandy@sandy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would appreciate some honest feedback about how Lightwav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ares to other 3D packages available today....i.e. eas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ality of rendering, general features, etc..  Is it worth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st for my applications?  Religion aside, would you buy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up a copy of the May issue of PC Computing. It has some reviews of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ackages at several price points. It also has a section on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uunet!in2.uu.net!sgigate.sgi.com!swrinde!howland.reston.ans.net!psinntp!psinntp!psinntp!psinntp!pubxfer.news.ps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c@n-space.com (Scott C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rendering.misc,alt.3d,alt.3d.studio,comp.cad.autocad,comp.cad.microstation,comp.forsale.computers,comp.graphics.apps.lightwave,comp.graphics.rendering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 SALE: 3DSTUDIO R3 &gt; UPGR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4:46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SI Public Usen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556f.0@urza.n-spa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rza.n-sp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rendering.misc:2213 alt.3d:23045 alt.3d.studio:10223 comp.cad.autocad:30615 comp.cad.microstation:8051 comp.forsale.computers:3989 comp.graphics.apps.lightwave:17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Studio R3 completely upgradable/migratable to R4 o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manuals, documentation, disks, dongle, receipts,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$1000.00 O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sing R4 at work now for almost a year and don't ne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p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pl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-Spa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@n-spa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hub.csu.net!csun.edu!hbrt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brtv284@csun.edu (emmanuel olym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Toaster 4000/04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15:40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5nq8$m8l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ouie.csu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4000 /040 system for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migrating to a  pentium system and need to sell my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 are the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gig Quantum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S Par card w/ latest software(already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gig Pa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Toaster 3.1/Lightwave 3.5(all manual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a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ai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price: $4000.00(not including shipping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s. call as soon as possible. First come first serve. 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 negot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manuel Olymp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wgw.infi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rmit@infi.net (Kermit Wood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Okay....actual NAB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15:47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5o6t$aro@nw003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urbr$f4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rry.inf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(stranahan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kay, NewTek announced 5.0 - and they are taking orders. (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have a phone booth in the booth to call in orders - it's cute, actu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t has Open GL support in layout and modeler, better IK, and (BIG d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ultiple surfaces - you can layer and layer producedural or imag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 interface has a number of improvements, to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Lee! I've been waiting for a phone booth with an OpenGL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oo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surfnet.nl!tuegate.tue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vis@stack.urc.tue.nl (Mark van der Mo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-tracing bitmaps into vector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15:59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indhoven University of Technology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84.6682T642T2882@stack.urc.tue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gg1g$1mf@janus.cq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nex1s31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0-Apr-96 15:19:28  John Back (backj@topaz.cqu.edu.au) wr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for years I used CorelTrace - part of CorelDraw v.3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n't used it since I imagine it still comes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rel product versions... in some form or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TW: Vector tracing from bitmaps requires a lot of prac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on my amiga 1200 with pixel 3d pro and stylustracer it's dead eas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backj@topaz.cqu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sb&gt;Brought to you by Elvis@stack.urc.tue.nl....Amiga 1200/020 28 mhz, 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b&gt; fast, 2 meg chip memory,two 250 meg harddrives, Epson stylu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b&gt; 2x Cdrom drive, 1942 monitor, dynalink modem ElvisP on #amiga,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sb&gt;Random tag line coming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25 programmers excuses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it does not work, how does it f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btnet!zetnet.co.uk!dispatch.news.demon.net!demon!agog.demon.co.uk!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wynne Reddick &lt;gred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6:30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Zic2MNAQAmdxEw1t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16.7BD6888.F5FC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gfEhBAYLRdxEwk1@agog.demon.co.uk&gt; &lt;4l3min$jr6@news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agog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urnpike (evaluation) Version 1.12 &lt;CDZMtziat2Q1g2TbX2qs1bj30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3min$jr6@news.jhu.edu&gt;, Keith Christopher &lt;keithc@wel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.welch.jhu.edu&gt;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Perhaps they haven't seen how fast it isn't..... Java's got a fu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long way to go before you can rewrite LW with it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it'd make an excelent built in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Gwy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ink it was talking about the speed of the Sun Ultra 1 3D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ing one on my desk I can vouch for the speed of the machine. I'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have LW running t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should have made myself a littie clearer, the first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as said with my tongue firmly planted in my cheek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NT are intending to port LW to Java in the very near futu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IT's there is a performance loss over natively compiled co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lly matter how small the loss is, it's still a los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lacking anything other than the announcement to go 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 have said pure speculation, as is my desire for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ay, however, that I'm right behind them and can't wai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ore concrete details. Java is a very easy language to get to g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like a great many other people, I've already been suck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 - err, fuck you Microsof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wynne Reddick                                 -=AGOG=-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don, UK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l: 0171 703 4860                   A Vision For All Reas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ail: gred@agog.demon.co.uk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 evaluation. For Turnpike information, mailto:info@turnpik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ewsxfer2.itd.umich.edu!agate!news.ossi.com!pagesat.net!origin.ea.com!dloubet.origin.ea.com!dlo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loubet@origin.ea.com (Denis Lou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umanji vs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6:06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rigi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loubet.988.3176688E@origin.e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496.163029.21@earthlink.net.earthlink.net&gt; &lt;4kveae$sc7@news.accessone.com&gt; &lt;3174F8C3.4BBD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oubet.origin.e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4F8C3.4BBD@atlanta.com&gt; Henri Smulders &lt;bwidget@atlanta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The problem with Jumanji was one of hubris. If you compare actual effects shots of Jumanji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Jurassic Park Jumanji is hands down the better one. (Seen the hair on the lion). The problem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imation is not at a level yet were humans get fooled if they can look at it longer than just a flas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econd. Jurassic Pasrk (JP) only has a few minutes of dinosaurs in it. The editing is superb!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eeling that the movie is filled with dino's; while it isn't. The parts where the tricks don't work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aptore in the kitchen (Shot is too long!) and the raptors and Trex in final scene: Interaction is not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Jumanji wants to SHOW too much and suggest too little. This is not an effects problem; b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diting problem. It shows the difference between Spielberg and the other guys Not that ILM suddenly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verything they knew and now sucks.... (One of the reasons Star-Wars withstands the test of time: Luca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same feeling for edi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It seems to be a problem a lot of people forget: When looking at babylon 5 or seaquest and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y doesn't my scene look like this: Editing is big part of it (Sound too) Animators are only a small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 pie. We must not forget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Before I stop my rant: I'm not an editor: I've just seen how a bad one can screw up my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terial and how a good one can make me look at my own material and make me be blown away by it. (Hint: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get friend who is a good editor and another one who is a good sound guy for your demo-tape.)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nk you're very good: Trust me if you're talent is as an animator chances are that you're not that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the other tasks or you'd be extremely exce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g! I have to disagree with your assessment of the animation qualit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movies. At no point in Jurassic Park was I able to point at a C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osaur and say "That's moving funny." The CG dinos moved in an intui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pick out incorrect movements in Jumanji all over the place. The L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fairly good hair, seemed to have a whole lot of extra joi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dy and moved like a gangley puppet. I understand that the anim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rying to simulate the complex interplay of muscles as the lion 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or me it didn't work, it just looked funky and fake. The other ani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ad their problems as well. The animators for Jumanji really need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ments accurate, even more than for JP, because everyone who's w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ture video or gone to the zoo, knows how the animals really move.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y pulled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 stuff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s Lo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Artist /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out that crack at the end of your post concerning being very good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poster IS very exceptional, you have no way to know.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hrased more poli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ntp.netside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iger@netside.com (Mel Nor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7:39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Netsid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5url$25t@nntp.netsid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16.7BD6888.F5FC@bbs.newtek.com&gt; &lt;RgfEhBAYLRdxEwk1@agog.demon.co.uk&gt; &lt;4l3min$jr6@news.jhu.edu&gt; &lt;Zic2MNAQAmdxEw1t@agog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x111.netsi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ynne Reddick &lt;gred@agog.demon.co.uk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lip...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n't really matter how small the loss is, it's still a los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rse, lacking anything other than the announcement to go o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rything i have said pure speculation, as is my desire for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ava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can tell you for sure that Java acceleration is comming.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wo (or more) weeks ago the release of native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But the cool thing is, they are licensing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manufactures.  Specifically, IBM and Motorola (PowerP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(Pentium).  The silicon footprint for the technology was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t comming alot sooner than most people thou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l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lution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grafx@iagrafx.com (Dave Ch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6:54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716d.86924799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7o1$kdj@newsbf02.news.aol.com&gt; &lt;31752a57.3177632@news.alt.net&gt; &lt;31758DE1.4A6D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olinski &lt;Jeff_Holinski@mindlink.bc.ca&gt; Scribed in electr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y comments about metaballs and other plugins snipp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d take the feature list on the box with a grain of salt. Remember the claim that 4.0 woul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li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I know what you mean, but they mentioned it at least twi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n presentation. It is also mentioned in NewTek's posted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nouncement' here in this news group. I only mention it because they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use it (boy I miss Vertigo), and even Imagine 4.0 h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ay the new box looks much better than the last on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afx@iagraf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14:19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13l$a6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6716d.86924799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s is totally real in LW 5.0, and works well. My brother K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me neat stuff with th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we'll be announcing a few LW 5.0 videos in the nex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including stuff on Metaballs/Metanu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8A63.7B34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h5b$bbo@daily-planet.execpc.com&gt; &lt;4l1o7i$fd0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29852292/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8:30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Golcher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ake Porter (pana@earth.execpc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A NAB baiting Tac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Just spoke w/ NewTek, it seems there was a problem w/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printing or whatever.   LW 5.0 IS NOT SHIPPING ...it's NewTek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ex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Look for 5.0 in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placed my order for 5.0 today I was told that they are not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60 DAYS.  They need to wait for the covers and the box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ed and they are releasing them all at the same time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C and I thought the big T said the MIPPS ?????  The Mac vers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announced today (Tues).  Credit cards will NOT be charged for 60 days.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HA HA HA HA---I KNEW IT! I was so impressed when told you can order it now(at the NAB mond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usual"2nd quarter/2 weeks/any day now/soon" reply and I knew there was a catch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s AWESOME and well worth the wait and money.  I too thought the booth was very m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what they had to show, but I did get to meet Dick Van Dyke(sp?) and that was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TOASTER SOFTWAR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14:43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2h7$aj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4j72$q9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4j72$q99@newsbf02.news.aol.com&gt;, jkrause357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JKrause357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I HAVE THE LATEST SOFTWARE 4.1 WITH A FLYER, DO I NEED THIS LATE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ASTER SOFTWARE THAT JUST CAME OUT AT N.A.B.?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t's the same 4.1 software you have on you Flyer.  I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runs on a Toaster with no Fl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ames   The Computer Room    Colorado's Desktop Vide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 S. Havana St.  Aurora, CO  80014        (303) 696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8:39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8c12.60155368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3min$jr6@news.jhu.edu&gt; &lt;4l4056$iq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7 Apr 1996 19:51:02 -0400, stranahan@aol.com (Strana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press release is nutty like you read about.....more info on my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as the one on NewTek/Apple/Sun I'd have to agree.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very good Press Release and was just marketing mumbo-ju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NewTek need to screw with Java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telepl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norwood@teleplex.net (Ronnie Norw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ha difficulties under MSDOS f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19:24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Ple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.6682T883T1917@telepl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5258$i72@janus.cq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mpactimaging.telepl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1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telepl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norwood@teleplex.net (Ronnie Norw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ha difficulties under MSDOS f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19:24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Ple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77.6682T888T880@telepl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5258$i72@janus.cq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mpactimaging.telepl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1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y!  I have been plagued with the long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rectory name problem for ages - ie: extracting LH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 DOS and maintaining the long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that I'm using Win95 (never found a solution under OS/2 eith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one know of a way aroun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j@topaz.cqu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LHANT from the NewTek site (I believe). It works beauti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I M P A C T  I M A G I N G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e-mail rnorwood@teleplex.com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www.teleplex.net/ImpactImag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olman@MY.WOMANS.SNATCH (POOLMAN@m.andnly.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 wanted... (flam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22:37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.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5ee$27t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cahill.829347526@maryanne.bio.uci.edu&gt; &lt;4ku82l$40t@homer.alpha.net&gt; &lt;4l4h39$fm4@eri.erinet.com&gt; &lt;jcahill.829811500@teri.bio.uc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OOLMAN@YOU.WISH.BITE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p171.ctrvl.er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8 Apr 96 07:11:40 GMT, jcahill@teri.bio.uci.edu (Jason Cah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oolman@MY.WOMANS.SNATCH (POOLMAN@m.andnly.m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at didnt work for me but...might for him dont know?? BUT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 know i know crack for needing the dongle .....if anybody think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irated this great 3d package they can byte me i spent alot of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$ i shouldnt have..:) but my dongle died to so i broke down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y friend to find me a crack ..i laughed as i said it he came b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ays l8r with a crack and it work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o more dongl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so flame me but i am gonna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if anybody need this crack let me know  i will be happy to po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ol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roblem is this:  I bought version 4.0c, and the dongle el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ly works on version 4.0a.  So, it turns out that dongle crack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 because it is impossible for me to get a copy of 4.0a Lightwa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ked my dealer if I could trade-in my 4.0c CD for a 4.0a CD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aimed he didn't have any copies, and couldn't get anymore. 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m shit-out-of-luck.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 is going to have a hard sell to get me to pay $500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grade to version 5.0.  If I hadn't already dumped my time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o Lightwave, I would have considered 3D-Studio 4, which m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lls for $689!  Cheaper than the $800 I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ason M. Ca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ies: jcahill@teri.bio.uc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still work guy...i am pretty sure i have 4.0c and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john if it doesent crack it ..hey at least it might have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t lose anything trying that is ..because it didnt act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to the file if it is the wrong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well i mailed it to john if it worked for him maybe he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know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 the crumbled cities stand as known of the hurt you call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&gt;              your own love is suicide.                    &lt;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&gt;                    "smashing pumpkings"              &lt;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&gt;                            1995                  &lt;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btnet!zetnet.co.uk!dispatch.news.demon.net!demon!mail2news.demon.co.uk!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as Maurer &lt;andreas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^2: Help: Sound and LW Output? How to Syn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18 Apr 96 19:17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ep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6_9604182125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4j8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o: Mark Dun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gt; Well anyway, if you or someone actually knows of such a technigue, I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 that others would love to know how this is done just as ba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&gt; me......than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rovide some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estination, VCR, harddisc, some fancy t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get this mail in the Newsgroup, or via email? (Sinc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G                                     2:316/7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316/4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X\ Andreas                            Andreas@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btnet!zetnet.co.uk!dispatch.news.demon.net!demon!mail2news.demon.co.uk!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as Maurer &lt;andreas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^4: LW faster than 3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18 Apr 96 20:21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ep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8_9604182125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pns2n.IEv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o: "Glyn Willi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, "G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&gt; &gt; IMHO, 3ds/r4 has the advantage, of full access to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 &gt; whereas, all NT Software has to deal with the hardware abstr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 &gt; the security-layer. Let alone, systemtask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 &gt; Dont get me wrong, I do prefer a multitaskingenviron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 &gt; I buy the comfort wit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 You are correct that a large OS like NT has several penalties.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 occupies ram (and needs about 12mb) and it also steals some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 (probably about 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und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admit, I have no details at hand, but I though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done much Lighting and such in 3ds, but on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t get out of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no glow, refraction, fla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some must-see-websi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(LW and 3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G                                     2:316/7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316/4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X\ Andreas                            Andreas@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btnet!zetnet.co.uk!dispatch.news.demon.net!demon!mail2news.demon.co.uk!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as Maurer &lt;andreas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^2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18 Apr 96 21:02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ep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d9_9604182125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ohvf$2e88@news-s01.ny.us.ib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TN-To: toxic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, toxic@ibm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OS/2 Warp is the best os there is that's bullshit about that 5-10 cra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 day, it's much better than fu**ing win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nybody cares, I spent a long time searching, but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nything more stupid than systemfana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G                                     2:316/7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316/4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X\ Andreas                            Andreas@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96 12:0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268.6682T721T2619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LNX.3.92.960417004250.1147B-100000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allinn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7-Apr-96 00:45:18, Shadowbird &lt;darius@iasmh.b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you Newtek people---is there any truth to the whole To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dows thing?  I saw it on the WWW page, but have never heard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ke it.  What exactly does that en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n't out yet.  It is basically a Flyer system with a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doesn't make use of the Amiga hardware per se. The Flyer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to it, but the hardware is compatible with the Ami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 question---I can't figure out CrossDOS---I have Amiga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bench v2.05, and as I've heard, it should come with the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 IBM formatted floppies.  Well, it doesn't.  Am I missing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It is version 2.1, not 2.05, which always comes with CrossDOS. 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2.05 packages came with it, but all 2.1 and higher have Cros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pgrade the OS, or buy the commercial CrossDOS packag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reeware/shareware programs which do the same thing.  CrossDO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asier to set up.  Look on amine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swrinde!howland.reston.ans.net!vixen.cso.uiuc.edu!corn.cso.niu.ed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931205@corn.cso.niu.edu (David K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yer HQ-5 approved HD'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14:52:1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rthern Illinoi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6hg$o94@corn.cso.ni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rn.cso.ni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h where on the net can I find a list of hard drive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wTek for use with the Video Fl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 short list could someone please post the approve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swrinde!howland.reston.ans.net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udent price for LW 5.0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20:24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8ek$5m4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mailing list it was announced that there is a student pr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5.0 at $849. I don't know anything about a student upgrade pri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xfer2.itd.umich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Pro Compilat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20:27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8ja$5o1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t9sa$74j@nntp1.best.com&gt; &lt;4l2gcj$r3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sh the mail system is amazing..I live 40 minutes from LwPr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s..wrote two articles that are in the compilation book..and ye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have not gotten it while people in other countries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heirs..gotta love teh mystery of teh mail ga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eckem@aol.com (LuecK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books and CD Rom's where to get in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16:42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9fh$cia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ueckem@aol.com (LuecK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 m going to New York from 21.04 - 28.04 and i'm look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but don't know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know major book- or computerstores where to get som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 e-mail ( LuecKEM@aol.com) with adresses and book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titles and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you won't find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bristlecone.together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glatz@together.net (tgl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: DPS-(Digital Processing System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20:53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GF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a4s$i1c@bristlecone.togeth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tr171.ramp.togeth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run out and purchase a PAR (Personal Animation Recorder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erception card from DPS, here are a few things you should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Customer service is horrible. We have spent 2 days try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s regarding the buggy Win-NT drivers. I have left messages vi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mail and E-mail and have not recieved any return calls o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ere told to call the USA tech support which told us to try th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line and they gave me a name back at the USA office. Ping p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never 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Buggy Win-NT driver support for the PAR. We have lost our who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fter installing and running the New Win-NT software.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up to somthing like 800 render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Win-NT drivers at your own risk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ated products you might want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Flyer  : Newtek.      WWW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2000           : Truevision.  WWW.TRUE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ox Video Products: Matrox.</w:t>
        <w:tab/>
        <w:t xml:space="preserve">    WWW.MATRO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ply to f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ourney / Studen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21:10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moe$9d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cotta.829778763@shel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  <w:tab/>
        <w:t>H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  <w:tab/>
        <w:t>I know NewTek doesn't directly offer student discoun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I was wondering if some netizen out there might know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Journey or one of the other student-discount places carries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and the current price for 4.0 (I doubt they have 5.0 yet)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somebody knows the number for Journey or whoever carries it, I'd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appreciate it.  Thanks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  <w:tab/>
        <w:tab/>
        <w:tab/>
        <w:tab/>
        <w:t>-Scot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, Give NewTek a call. I just saw a blurb on the Mailing list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udent cost for Win NT LW 5.0 was $895.00. I have always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Student discounts, but if NewTek supports them and I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guess I now support the student discount!!!! No price or dat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d for the Mac package. I do hope that to qualify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be enrolled in a LW course at least. I saw no info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udent elegelable(sp) for the program. I hope i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spelling that is better than mine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^2: LW faster than 3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21:15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n0l$9d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buj4$glc@nntpd.lkg.dec.com&gt; &lt;4a1_9604171529@tom02.sim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Hi, leimberger@marbls.enet.de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In this thread I heard of a raytracingplugin for 3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I know, that is the wrong group, but has anybody some experiance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mfG                                     2:316/7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                                        2:316/42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    /XX\ Andreas                            Andreas@tom02.s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can't help you here. Have you tried the 3DS li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bristlecone.together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glatz@together.net (tgl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: DPS (Digital Processing System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21:13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GF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b99$idv@bristlecone.togeth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tr148.ramp.togeth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run out and spend your money on a PAR or the new Perce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you should know abou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ustomer support is horrible. We have spent 2 days lea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E-mail and voice mail. They never called back. We were ping p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USA and Canada support lines. Both of them could 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with 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Win-NT driver support for the PAR is buggy. After installing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software. We lost our whole project drive, everything...si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800 rendering hours have been lost due to running this flaw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lated products you should look at before you layout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Toaster Flyer: Newtek.  </w:t>
        <w:tab/>
        <w:t>WWW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a 2000    </w:t>
        <w:tab/>
        <w:t xml:space="preserve">   : Truvision.</w:t>
        <w:tab/>
        <w:t>WWW.TRU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ox Video</w:t>
        <w:tab/>
        <w:t xml:space="preserve">   : Products.</w:t>
        <w:tab/>
        <w:t>WWW.MATR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Will not respond to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NTED LightWave 4.0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7:57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BAAD.253F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q0FI8.FK@pgh.nauti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Caligari TrueSapce 2.0 Full Version S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3D Studio 4 Missing Inverse Ke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nted LightWave 4.0 Full Version with 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uespace with ScreamerNet. Cool As far as I knew Truespace never had a network renderer/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'm really stupid; or you have no clue wha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Ds without IK? Would that miss a dongle too by any chance? Maybe I'm not the stupi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jaxnet.jax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omeone@here.com 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22:05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jaxnet.com (Keith D Schin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ebp$kqg@jaxnet.ja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31601c49.6539557@news.compuserve.com&gt; &lt;316192B5.69BB@europe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3161a179.438764@news.earthlink.net&gt; &lt;316739ae.18791819@129.10.1.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pLK1D.AvM@blaze.trentu.ca&gt; &lt;316DD018.F4B@usao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4kobvm$jrc@castle.nando.net&gt; &lt;31748d89.1198307@news.cadvisi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-008.jax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knews 0.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42 comp.graphics.apps.lightwave:17207 comp.graphics.apps.photoshop:14179 comp.graphics.packages.3dstudio:15111 comp.os.ms-windows.apps.utilities.win3x:1584 comp.os.ms-windows.apps.utilities.win95:8556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48d89.1198307@news.cadvision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one@anywhere.com (Milleniu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GUI is not very user friend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wasn't impressed with it over all. I will stick with Micro$o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 one else out there have OS/2 horror st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horror story for your. Yes, I run OS/2 Warp. Three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I purchased a 1.62 GIG drive. Afer installing the drive, I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four parts (2 are HPFS, one FAT and one EXT2) After form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FS partition I thought I would try to move the program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rive (less than 150 meg) so I vould free up some spac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ly began gragging the needed dir fron drive C: and drop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F: drive. After moveing a half dozen dirs I went to try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path to the icons. To my horror, the paths were already upd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it when an OS does something as powerful as knowing when ap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n the machin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in@jax.jax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in@un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jaxnet.com/~ksch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u-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mc@mccormic.u-net.com (Graham McCorm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06:46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-NE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got$jlk@nuntius.u-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ccormic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3D animator using lightwave for a computer games fi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I have been informed by my boss that a Lightwave 5 upg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pprox �500, I have not heard anything about this.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and where can i get it from, I have been using Lightwave 3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 years now and have always upgraded to the newest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 is available. My point being that if anyone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get in touch with me via e-mail. I have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web site but have found no information as to wheth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not! Can someone please reply to this.... 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McCormick   ( Beyond Reality Ltd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-       gmc@mcormick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news.global1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tlantis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good LW books or magaz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22:22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and of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bfaf.64121600@unix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22ea5.9081683@nntp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5.global1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started using LightWave 4.0 on Win NT. Does anyone know an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oks written about this package? And what about som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gazines? I'd like to know more details about these topics: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ices, addresses where to order, quality of the books/magaz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ome of the DESKTOP IMAGES videos by either Lee Stranahan, or better y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advanced tapes by Ron "The 3D God" Thornton (B5 fame in ca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).  These are all very good tapes and bring you thru practical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on Modeler an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tax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to@netaxs.com (V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22:54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 Access - Philadelphia's Original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c7bc.3051757@netnews.netax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nsh1-2.slip.netax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44 comp.graphics.apps.lightwave:17210 comp.graphics.apps.photoshop:14181 comp.graphics.packages.3dstudio:15115 comp.os.ms-windows.apps.utilities.win3x:1585 comp.os.ms-windows.apps.utilities.win95:8559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7 Apr 1996 22:52:00 GMT, Ben Cannon &lt;artherd@a.cr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typing this on a Intel 486-80 running NT with a mere 16 megs of 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Service Pack #4, NT blazes. almost as fast as Linux and faster than Win 3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16-bit ap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.. well Now that you are done lying to us, can you explain tha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tested NT on a p90 with 16 megs RAM and said with on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(Even with more) it was the SLOWEST thing that they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.  What are you running, NOTE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Ben, it just dont cut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 has a 12 meg footprint just to get it off the g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egs and a dx480.. no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t be blazing fast with that con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cdc2.cdc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ourney / Studen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9:02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CA07.25AB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cotta.829778763@shellx&gt; &lt;4l3moe$9d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c11-fddi.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mberger@marbls.enet.dec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      H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      I know NewTek doesn't directly offer student discoun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  I was wondering if some netizen out there might know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  Journey or one of the other student-discount places carries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  and the current price for 4.0 (I doubt they have 5.0 yet)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  somebody knows the number for Journey or whoever carries it, I'd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  appreciate it.  Thanks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                              -Scot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ey, Give NewTek a call. I just saw a blurb on the Mailing list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student cost for Win NT LW 5.0 was $895.00. I have always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gainst Student discounts, but if NewTek supports them and I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 guess I now support the student discount!!!! No price or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nounced for the Mac package. I do hope that to qualify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ave to be enrolled in a LW course at least. I saw no info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be very impractical.  I would like to know how many LW course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our universities and colleges and how many of those are actually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niversity.  How could they verify this anyway?  When I bought Photo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I just walked in flashed I.D. and walked out with the software for $250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of no software package that requires the student to take a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argeted at that package before allowing a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makes a student elegelable(sp) for the program. I hope i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equires spelling that is better than mine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all that is necessary is a valid student I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@bbs.newtek.com (Chuck B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96 18:3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418.7A43828.107E6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planning to rewrite LW with Java.   The primary use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nterfacing for our multiplatform versions of the "blue box",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s the Video Toaster for Windows, now termed the Video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-Studio-In-A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ck Baker                        |  TekWorld:  NewTek Tech Support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 Online Services  |  telnet address:     bbs.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Tek, Inc.                       |  modem ports:          913-271-92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Go AmigaVend, NewTek; DTVForum, NewTek; GUGRPA, LightWav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OL: Keyword NewTek                    Email: Tech@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news.global1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tlantis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ning: DPS-(Digital Processing System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22:42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and of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c467.65329408@unix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6a4s$i1c@bristlecone.togeth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5.global1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Before you run out and purchase a PAR (Personal Animation Recorder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new perception card from DPS, here are a few things you should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compan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(1) Customer service is horrible. We have spent 2 days try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answers regarding the buggy Win-NT drivers. I have left messages vi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voice mail and E-mail and have not recieved any return calls o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We were told to call the USA tech support which told us to try th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support line and they gave me a name back at the USA office. Ping p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Both never 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ought a PVR board and have had the EXACT OPPISITE experience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something, called tech support and they called me back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em to.  You should ask for a guy by the name of Phil Horney.  H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hilhorney@dps-inc.com.  He helped me out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2) Buggy Win-NT driver support for the PAR. We have lost our who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drive after installing and running the New Win-NT software.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added up to somthing like 800 render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r the PVR board.  It work perfectly fine with no problems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mething specific to the PAR only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@bbs.newtek.com (Chuck B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96 19:1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0418.7A69F50.11981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 16-Apr-1996 14:23 , Jeff Jasp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J&gt; Blake Port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J&gt; &gt; A NAB baiting Tac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JJ&gt; &gt; Just spoke w/ NewTek, it seems there was a problem w/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&gt; &gt; printing or whatever.   LW 5.0 IS NOT SHIPPING ...it's NewTek 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&gt; &gt; ex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JJ&gt; &gt; Look for 5.0 in '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&gt; I find it hard to believe that a problem with the document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&gt;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&gt; them that long. Can anyone else confirm this? From the s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&gt;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J&gt; Newtek really worked their buns off to stay competitive&gt; Now expl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&gt; metanurbs thing again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hipped LightWave 5.0 packages, but not in quantity yet.  We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ore next week, and when we have the little ducks (docs, packaging, C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d up properly in a row we'll be shipping in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NURBS is our implementation of modeling using NURBS patche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ygon-based cage.   This demonstrates a great deal easi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, but as a simple example, in your current Modeler, make a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 it twice.  The resulting object is still a long way from be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phere, with large polys, and traces of its six-sided ori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hape.  In 5.0, activating MetaNURBS produces a smooth sphe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line patches within the polygonal model, which becomes the "control c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RBS model.  Beveling, pushing, pulling, stretching and b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age results in smooth, organic deformations of the NURB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airing of a polygon in the control cage with a splin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RBS model means that operations which are complex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S-based modelers are easy in Lightwave.  For example, in most other 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s it can be a multi-step process to define and remove a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In Modeler, simply select the polygon counterpart, cut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pline patch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model's surface can be named and characterist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just by selecting the polygon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can be "frozen" (converted to the polygon-based models which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) at selectable resolutions, so it can be as smooth or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t to be.  Point-order preservation routines for var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saved at the same resolution allow the easy creation of multiple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from the initial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uck Baker                        |  TekWorld:  NewTek Tech Support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chnical Support Online Services  |  telnet address:     bbs.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Tek, Inc.                       |  modem ports:          913-271-92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Go AmigaVend, NewTek; DTVForum, NewTek; GUGRPA, LightWav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OL: Keyword NewTek                    Email: Tech@newtek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mendez@ix.netcom.com(William A. Mende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Ships Tomorrow/ALPHA free?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3:58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elu$3l8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cun$m1m@newsbf02.news.aol.com&gt; &lt;31751674.9C4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jc6-0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Apr 17 10:58:54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cording to Dave Hibsher, NT Tech Writer, on the mail list,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unny I ordered my ALPHA upgrade today and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ree was the T-SHI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so confirmed that this was not a 5.0 pre-release i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e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mendez@ix.netcom.com(William A. Mende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PHA Visual FX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4:06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f4o$b2v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7o1$kdj@newsbf02.news.aol.com&gt; &lt;31752a57.3177632@news.alt.net&gt; &lt;31758DE1.4A6D@mindlink.bc.ca&gt; &lt;fusionDq1CMz.92p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jc6-02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Wed Apr 17 11:06:48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anyone get a copy of this mag at NAB it was supposed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zeitgeist.net!oracle.dameric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mes C. Webb Jr. &lt;jim@communit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1:19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bb2d8d.14d40ae0$7477ae8c@Pj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116.solano.communit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Microsoft Inter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47 comp.graphics.apps.lightwave:17217 comp.graphics.apps.photoshop:14186 comp.graphics.packages.3dstudio:15121 comp.os.ms-windows.apps.utilities.win3x:1587 comp.os.ms-windows.apps.utilities.win95:8568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e same about WIN95 and OS2. To each there own; However,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great for me now and OS-2 warp warped my PC. I never got OS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same PC that I now have WIN95 working on. IBM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ave up. ANYONE WANT A FREE COPY OF OS/2 WARP. I'll even throw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, al the junk fixes I had to down load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day, April 15, 1996, Mike Michalowicz wr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ndwidth placeholder, just thought I'd add some more FU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 OS has its pros and cons, stop dwelling.  Grow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My tool is bigger than yours", hey no no, "Mine is big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sual users will use casual products designed and marketed for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ople who need stability use stable products indicated as su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fortabl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comfortable with OS/2, hey some OS/2 apps are horrible,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bust pieces of software I ha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yet to be impressed by a Microsoft application.  Yes they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fair business practices?  Maybe.  IBM's stupidit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oy isn't this a waste of band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This message seen in its entirety due to the lack of any GPF's or 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elling me I don't ".. have enough memory to complete operatio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ke Michalo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ucen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fm@addams.nse.att.com     "War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ourney / Studen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21:35:1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qkf$itg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cotta.829778763@shel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scotta.829778763@shellx&gt;, scotta@shellx.best.com (Scott Ad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I know NewTek doesn't directly offer student discoun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was wondering if some netizen out there might know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Journey or one of the other student-discount places carries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nd the current price for 4.0 (I doubt they have 5.0 yet)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omebody knows the number for Journey or whoever carries it, I'd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ppreciate it.  Thanks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for individual students, but NewTek does have special pri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or Government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Tek dealer can sell Toasters,  Flyer, and LightWave a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rice.  Lab pack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ames   The Computer Room    Colorado's Desktop Vide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 S. Havana St.  Aurora, CO  80014        (303) 696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Amiga 4000 Repair (kinda off 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21:41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r06$j15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33n9$63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33n9$63j@newsbf02.news.aol.com&gt;, palabart@aol.com (PalaB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got an A4000 on the blink (the other 2 are working so Im'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siness).  However, I don't have a contact for repair of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more.  Anyone out there know of a repair facility for the A4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PSI in Philadelph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ames   The Computer Room    Colorado's Desktop Vide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 S. Havana St.  Aurora, CO  80014        (303) 696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ews.sprintlink.net!new-news.sprintlink.net!alpha.sky.net!new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rom: gulliamo@italia.net (B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01:37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n America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ea19.3164601@news.sk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120.sk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49 comp.graphics.apps.lightwave:17220 comp.graphics.apps.photoshop:14192 comp.graphics.packages.3dstudio:15122 comp.os.ms-windows.apps.utilities.win3x:1588 comp.os.ms-windows.apps.utilities.win95:8573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8 Apr 1996 22:54:46 GMT, vito@netaxs.com (Vito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On 17 Apr 1996 22:52:00 GMT, Ben Cannon &lt;artherd@a.cr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gt;I am typing this on a Intel 486-80 running NT with a mere 16 megs of 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&gt;WIth Service Pack #4, NT blazes. almost as fast as Linux and faster than Win 3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gt;(16-bit 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Hmm.. well Now that you are done lying to us, can you explain tha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magazine tested NT on a p90 with 16 megs RAM and said with on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megs (Even with more) it was the SLOWEST thing that they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een..  What are you running, NOTE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orry Ben, it just dont cut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NT has a 12 meg footprint just to get it off the g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16 megs and a dx480.. no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IT wont be blazing fast with that con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we need to put things into perspective children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oot Managed OS/2, Win95 and Linux on the same mach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volved with OS/2 for 6 years and Windows for a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is new to me.  At any rate, my feelings are that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hat best fits your needs.  All of our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ill have some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great for Servers.  It never crashes.  True Cooperativ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.  Win95 is great for the desktop (amateur) user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but pre-emtive multi tasking.  (other things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en you try to do something else...)  Win/ NT is OS/2. (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).  At any rate, you will have all the above to deal with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m all.  They all have their benefits.  The Microsoft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e jump on applications. (client)..The IBM line has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at true cooperative processing.  For the average user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 it...It would appear that WIN95 keeps on trucking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is that Win95 stops a process to give more tim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bit) to compens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joy them all because by the end of the year we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 about the "Newest" operating syste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complaining...they will only get better.  Hopefully both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have learned from the mistakes that the mainfram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20 years ago.  They solved those problems many moons ago.  W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re require the same from alternative platfor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we might as all hang it up and play Dos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inions are strictly my own and do not reflect on an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y be working for at the time of your receipt of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portal.gmu.edu!osf1.gmu.edu!tbar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barthol@osf1.gmu.edu (Todd A Bartho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ent price for LW 5.0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1:38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eorge Mason University, Fairfax, Virgi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qqn$64t@portal.g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68ek$5m4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sf1.g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ves Chrystie (adamchry@cats.ucsc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On the mailing list it was announced that there is a student pr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LW 5.0 at $849. I don't know anything about a student upgrade pri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4.0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 be any differences (i.e. less features)  between the student version and the normal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math.ohio-state.edu!mane.cgrg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ent price for LW 5.0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22:07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Computing Center for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F546.36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68ek$5m4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llinois-nmc.cgr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n the mailing list it was announced that there is a studen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5.0 at $849. I don't know anything about a student upgrade pr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.0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ch! That is about the same as MAx and MAX is a $4,500 program.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tter start selling some crack to afford it :) It think $600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more fair for a $1,500 program. Hell you can get Softimag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ice of $1,000 and that is a $7,50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mathworks.com!uunet!in2.uu.net!news2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ndalf@access.digex.net (Eric J Fleischer, 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02:09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d1cb.178340890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63.31758F4A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ac12766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_Holinski@mindlink.bc.ca (Jeff Holinski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w that LW 5 has been shown at NAB and a couple of people have even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ir upgrades, how about some details on the improved bones Newtek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n you finally build a human where the arm bone doesn't pull the rib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move it. (eg. can bones be set to ignore certain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been able to do that for a while. Its all a matter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up the bones, and being careful with limited rang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 5.0 improvements will make this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LF&gt; - Dr Gandalf - Eric J Fleischer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ndalf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2.isp.net!ispnet!news.ave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arrett@ave.net (Garrett Steve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 is the best graphics board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02:40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uec$nmn@av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0.a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NEWS-ADMIN: newsadmin@a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onerSam &lt;LonerSam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 .. what about the $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7 Apr 1996 22:13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5A564.83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h5b$bbo@daily-planet.execpc.com&gt; &lt;4l0o9r$46c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jx-ca21-2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Apr 18 12:14:49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NT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much is the upgrad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uunet!in2.uu.net!news.monmouth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ert &lt;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on Thornton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3:27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onmouth Intern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16n$ra2@news.monmou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19.monmou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anything about the Ron Thornton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facing videos? I'm in need of a some help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s modeler, and since this guy's such a master 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I thought I'd give it a try. Is it worth the $50?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th spending $50 more to get the surfacing video to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n (pgonzalez@monmouth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cse.psu.edu!uwm.edu!vixen.cso.uiuc.edu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mshark@aol.com (PM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ahooo 5.0o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0:10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3n6$m4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mshark@aol.com (PMsh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gotta say it...LW 5.0 is cool. Saw it at NAB on Wednesday.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very bit worth the upgrade price even without the hat or t-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). (Nope don't work for NewTek! I just love great softwar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ly cool stuff!) Ordered mine today, and can't wait to t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nurb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ta bummed that I missed Dick Van Dyke though. Well, mayb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ark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ok and you will find it--what is unsought will go undetec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O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cse.psu.edu!uwm.edu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enn Chung &lt;visual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23:55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suality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1CD7.62B1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sual@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amer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of you who've been waiting, here are the pertinent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S MAX                        LW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System                Nope (but look to plug-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Textured Views        OpenGL Shaded View (no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Patches                 Spline Patches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able Booleans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                          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bject History        User-Defined Und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                       Modeler/Layout still exist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able Textures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Booleans                Nested Boo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exture Placement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Texture Layers       Unlimited Textur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(Fall '96)             DEC Alph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s SDK                   Plug-Ins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                           Meta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                           IK (much better than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ndering (10,000)     Network Rendering (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lpha Channel         Nope, onl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o PVR                  Render to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ites in shaded view Limited to 8 lights in shad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channels independent      Anim channel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tric Lights/Shadows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                           Lens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Cameras              O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 Mapping         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 Anims to .WAV Files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ed      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pent three hours with MAX and about 45 minutes with LW 5.0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LW much better and because the LW 5.0 upgrade is much less dr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than the upgrade from r4 to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(and I speak from having used LW 4.0 in a pretty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environment for the last six months) I must say that MA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capable program ON PAPER than LW 5.0. I haven't had a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MAX to the real test of deadlines and picky art directo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hours I spent with the program have me feeling pretty sa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5.0. MAX is so much more flexible and the realtime textured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uch better than the color-shaded only views generated by LW. 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and OpenGL only support eight lights at a time in the shaded vie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roblem for some, but a definite limi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BIG question in all this will be MAX's final render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been fairly happy with LW 4.0 and its raytracer and are no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about the reflection, refraction, shadow, and environmental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MAX uses to fake its way to photoreali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I was sufficiently impressed with MAX to place an ord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day of the show. I found MAX easy to use after having used L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airly serious stuff. You use spline curves to control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 in much the same way, light placement is intuitiv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ping features are a jo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will support and GLINT-chip based 3D accelerator with its HEIDI AP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LW 5.0 supports any OpenGL based solution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penGL that ships with every copy of NT Workstation 3.51.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performed well as far as I could tell. MAX was runn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Pentium 133 w/64meg RAM and a 2meg Diamond Stealth/64, LW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233. The booleans on MAX took a bit too long, but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very usable. LW on the Alpha, of course, wa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elroy.jpl.nasa.gov!lll-winken.llnl.gov!uwm.edu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 Schrab &lt;s_schrab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23:58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1D64.1B7F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4kop1a$4ep@nnrp1.news.primenet.com&gt; &lt;31708b69.4748958@news.alt.net&gt; &lt;N.041496.111015.23@earthlink.net.earthlink.net&gt; &lt;4l39er$im3@diane.inforamp.net&gt; &lt;wturber.998.00188CD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ggot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55 comp.graphics.apps.lightwave:17229 comp.graphics.packages.3dstudio:15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cooler because its coming out for the P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cs.utexas.edu!ennfs.eas.asu.edu!news.asu.edu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lsonjj@asu.edu (John O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22:18:2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lsonjj-1804962218220001@129.219.72.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29.219.72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t all attack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all think about lightwave coming for the Mac?  Do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ood or bad thing?  Will it help to bring studios together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s for multimedia and/or pre-pres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u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1.uu.net!van-bc!news.rmi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ack@rmii.com (Steve 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ourney / Studen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5:17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ocky Mountain Inte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7lc$5vd@natasha.rm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cotta.829778763@shellx&gt; &lt;4l3moe$9d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167.rm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Hey, Give NewTek a call. I just saw a blurb on the Mailing list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student cost for Win NT LW 5.0 was $895.00. I have always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gainst Student discounts, but if NewTek supports them and I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 guess I now support the student discount!!!! No price or dat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nnounced for the Mac package. I do hope that to qualify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ave to be enrolled in a LW course at least. I saw no info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akes a student elegelable(sp) for the program. I hope i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requires spelling that is better than mine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there's a company that offers academic pricing for Lightwave. 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d 4.0/Intel for $575 and was able to order the 5.0 upgrade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The academic pricing for the upgrade is $295.  I should receive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morrow (Friday) or Monday, but apparently won't see 5.0 for 4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.  I am currently taking a 3D animation class using Strata (Mac)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d to fax them a copy of my clas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the $895 price for the full 5.0 packag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+ Computing at 1-800-878-1354.  I can't really recommend them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received anything yet, but they seem le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xfer2.itd.umich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ROR NO FREE ALPH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5:21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7sk$ilt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pps..the NewTek employee who said that teh ALPHA version would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 to 5.0 made an ERR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PS versions will get a free upgrade...who the heck uses a MIP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 i know nobod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usenet.ins.cwru.edu!k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zin@b63048.cwru.edu (Ricardo Gutierre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xt extrus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5:29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se Western Reserve University, Cleveland OH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lrn4ne97g.2pv.kazin@b63048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gc2@po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63048.student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Text extrusio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lrn (0.8.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 missed this in a previous discussion but I was wondering why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any errors when extruding ANY font to make the standard flying lo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y'all have done this so let me know what the fix i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is when I create text, it surfaces the faces wro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, the inside circle on an "O" is filled in with diagonal f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it being open.  I usually end up deleting the faces an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new polygons out of each letter.  It is long and tediou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different fonts, both type 1 and type 2 and the Windows NT an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s.  Was there a fix or workaround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zeitgeist.net!news.pix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lorama@pixi.com (Mel Matsuo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RC Channel &amp;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04:43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cific Information eXchang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18f1.71101840@news.pix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50747.45F2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gurus15.pix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, 17 Apr 1996 10:59:19 -0400, TL Westgate &lt;juris@oo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se are two seperate subjects in one message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rst, I can never find anyone on #lightwave. What server d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stly? What are good times to catch someone? Any info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lightwave IRC channel is on the efNet network of IRC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were hooking up to Undernet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efNet serv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.phoeni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pick a server geographically closest to you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 matsuoka &lt;melorama@pix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/Digital Media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 Image Video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ublic-key available on all internet key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BMXcn3HZ57SRYjejdAQFABQP/XY9hQrbDLCerzRO+a1AVxyX/KFdB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pL2p4crGRXlG3xfoX+cONqBjhSHzwz8d0Embs3tV1CxcnT4aI4v+6VEX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ZitxGnZHiVXKEVPBX4+mh5WT1oeZ2dgbr2GYVNxSc5ebuRMLZztiXd6D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//CEQA9w=</w:t>
      </w:r>
    </w:p>
    <w:p>
      <w:pPr>
        <w:pStyle w:val="PreformattedText"/>
        <w:bidi w:val="0"/>
        <w:spacing w:before="0" w:after="0"/>
        <w:jc w:val="left"/>
        <w:rPr/>
      </w:pPr>
      <w:r>
        <w:rPr/>
        <w:t>=y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swrinde!ihnp4.ucsd.edu!qualcomm.com!ra4000-p22.qualcomm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indsey@qualcomm.com (Ted Linds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21:44:1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Qualcom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tlindsey-1804962144170001@ra4000-p22.qualcom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lsonjj-1804962218220001@129.219.72.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a4000-p22.qualco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olsonjj-1804962218220001@129.219.72.219&gt;, olsonjj@a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John Ol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dont all attack at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do you all think about lightwave coming for the Mac?  Do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a good or bad thing?  Will it help to bring studios together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cs for multimedia and/or pre-pres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a great thing. I know of many people who use Mac'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2D graphics and video composition but have to deal with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3D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lyer HQ-5 approved HD'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1:50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9im$nq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66hg$o94@corn.cso.ni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66hg$o94@corn.cso.niu.edu&gt;, z931205@corn.cso.niu.edu (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 oh where on the net can I find a list of hard drive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y NewTek for use with the Video Fl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it's a short list could someone please post the approve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constantly update a list, NewTek decide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let you or your Dealer test any drive.  It's now part of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arameters that the drives must have to run smoo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ransfer speed, access time, and cache size.  Very few dri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 MB of Cache that's needed for non-linear video.  Without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get stuttering playback, or the inability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ag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est current drives available, and the cos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Roo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pproximately 4-5 minutes of broadcast quality video stora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yte.  All hard drives are certified to be in compliance with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and carry 5 year warranties.  All will do HQ5 for 80-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riv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Gigabyte, Seagate Barracuda     ST15150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Tek Mode Sense Data added by Distributor                $ 135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Gigabyte, Seagate Eli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Rev 4304, Must be requested from Distributor            $ 24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ames   The Computer Room    Colorado's Desktop Vide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 S. Havana St.  Aurora, CO  80014        (303) 696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interlog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01:30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2502.4B21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18.7A69F50.11981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93-12.tor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Bak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etaNURBS is our implementation of modeling using NURBS patche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polygon-based cage.   This demonstrates a great deal easi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la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osting this explanation of the new feature.  Its grea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participation by Newtek reps in this newsgroup.  Since its not a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, is there any chance of putting screen shots of the feature in a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b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verall shape.  In 5.0, activating MetaNURBS produces a smooth sphe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spline patches within the polygonal model, which becomes the "control c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NURBS model.  Beveling, pushing, pulling, stretching and b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trol cage results in smooth, organic deformations of the NURB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re any control handles for modifying the curves that make up the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the shape of the curve still defined only by the position of verte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ddition, the pairing of a polygon in the control cage with a splin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the NURBS model means that operations which are complex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URBS-based modelers are easy in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 other questions but I think they'd be best answered if I c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odel can be "frozen" (converted to the polygon-based models which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quires) at selectable resolutions, so it can be as smooth or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need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w a new plugin mentioned in the list of new features which metaform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layout just prior to rendering.  Does that apply to MetaNurb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2:55:0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dc7$pc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lsonjj-1804962218220001@129.219.72.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TAAACCC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t's a great thing.  Too bad they waited until I wen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Side before announc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cdc2.cdc.net!newsfeed.concentric.net!lori.albany.net!magik.albany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arner@magik.albany.net (David Wa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7:47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banyNet - E-mail info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gep$109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6716d.86924799@news.alt.net&gt; &lt;4l613l$a6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gik.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(stranahan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Metaballs is totally real in LW 5.0, and works well. My brother K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one some neat stuff with th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Wave mailing list has been receiving about 200 messages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LW 5.0 announcement....the resident NewTek-head there,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her, has been answering just about every LW 5.0 question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5.0's feature list is very impressive...it is certai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xciting and powerful upgrade to LightWave that we have witn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here would like to read what is being discussed on the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check out the mailing list archives on my web s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peed Animation Contest entries must be received by May 3rd, 199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cdc2.cdc.net!newsfeed.concentric.net!lori.albany.net!magik.albany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arner@magik.albany.net (David Wa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e Fx kit for Lightwav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7:51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banyNet - E-mail info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gmb$109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rbv$gl4@server-b.cs.interbusiness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gik.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nico marino (dmarino@iqsnet.it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s there anyone who have bought "The Fx kit for Lightwave book"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have send Two faxes to Light-Speed to have more information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d how to buy it.... but nothin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s there anyone who tell me how can I buy it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live in Ital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Lightspeed Web Site at http://www.webcom.com/lght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more info on all Lightspeed products and even order them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if you have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at I understand, the FX KIT FOR LIGHTWAVE just recently sol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, but a new batch is being run off right now and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n a couple of weeks.  It's a very good 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peed Animation Contest entries must be received by May 3rd, 199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tank.news.pipex.net!pipex!dispatch.news.demon.net!demon!sunsite.doc.ic.ac.uk!yama.mcc.ac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tin Preston &lt;preston@afs.mcc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pi.inventor,comp.graphics.api.misc,comp.graphics.api.opengl,comp.graphics.api.pexlib,comp.graphics.apps.alias,comp.graphics.apps.avs,comp.graphics.apps.data-explorer,comp.graphics.apps.freehand,comp.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e Computer Job 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7:38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ter Graphics Unit, Mancheste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fua$aa2@yama.mcc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4bqf$4j0@news2.inl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guhpc.cgu.mc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2 (X11; I; HP-UX A.09.03 9000/7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RL: news:4l4bqf$4j0@news2.in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30886 comp.graphics.api.inventor:1675 comp.graphics.api.misc:543 comp.graphics.api.opengl:4745 comp.graphics.api.pexlib:415 comp.graphics.apps.alias:1580 comp.graphics.apps.avs:701 comp.graphics.apps.data-ex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ing for a job?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inlink.com/~ken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but not in the Greater St. Louis area! (Try to be more specific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vertise this, it sounded like it was worldw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rtin Preston,           (preston@afs.mcc.ac.uk)     |    No NURB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puter Graphics Unit, MCC, University of Manchester,|  please we'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nchester, M13 9PL, U.K.  Ph: (+44) 0161 275 6252    |    British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http://info.mcc.ac.uk/CGU/staff/preston/preston.html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cdc2.cdc.net!newsfeed.concentric.net!lori.albany.net!magik.albany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arner@magik.albany.net (David Wa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8:02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banyNet - E-mail info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hb2$109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h5b$bbo@daily-planet.execpc.com&gt; &lt;3173E5A3.69A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gik.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(jasper.7@osu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 find it hard to believe that a problem with the documentation woul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m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EC-Alpha workstation owners have been waiting for months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version of LightWave 4.0 and I'm one of them.  NewTek's exc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"no manuals" for many months...the STRANGE thing is that some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received their copy of the final release months ago,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t weeks ago, and others (like me) are sti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ightWave 5.0 doesn't ship until 1997, when they've already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orders (and charging people's cards), then I will have los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espect I have left for them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NewTek, but I'm sick of fighting with you to receive my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4.0 Final for Alpha...why has this been such an ordeal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speed Animation Contest entries must be received by May 3rd, 199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cdc2.cdc.net!newsfeed.concentric.net!lori.albany.net!magik.albany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arner@magik.albany.net (David Wa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re is LW 4.0 Alpha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8:47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banyNet - E-mail info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jvk$1j1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gik.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you who are subscribed to the LightWave mailing are probably s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ring me bitch and moan about this, but here I go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why it is taking NewTek so long to ship Alpha 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py of LightWave 4.0 Final?  I know some people that receiv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months ago, while others only received their update onl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...then there are the rest of us, who still struggle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lease version of LightWave 4.0 for the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didn't know, LightWave 4.0 Pre-Release has a version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5/95 (my copy does, anyways)...so this means that I (and other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ing software that is more than a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find even more annoying is the fact that NewTek has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to make these upgrades available to everyone via the BBS and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...they provide this "service" to Intel users, but not to the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WHY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quite happy if I could download the newest version of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for Alpha from the NewTek BBS or FTP site...at least then I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un the plug-ins that I purchased months ago and mayb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crash as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now LightWave 5.0 has been anounced and NewTek wants me to she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$500 for this new version when I STILL haven't receive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LightWave 4.0.  This doesn't sound very fair.  Don't g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, I'm extremely excited about version 5.0 and am looking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ahold of it, but I think that some consideration should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ople who are STILL waiting to receive LightWave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other Alpha owners to make your voices he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in-news.erinet.com!inquo!news.seinf.abb.se!erinews.ericsson.s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r Swantesson &lt;epkpesw@ryepk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T_AVI Plugi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9:25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ricsson Software Technolog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m64$oq3@erinews.ericsson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35iv$4slr@pina1.telecom.at&gt; &lt;4l3uuh$6u5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ypc50.ericsson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tch@islandnet.com (Christopher Stewar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message dated Thu, 18 Apr 1996 01: warhead@ping.a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&gt; I've a little Problem with the NT_AVI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&gt; If I want to choose the NT_AVI Plugin in the Recor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&gt; I get this error message:  Activation failed:  code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&gt; I've added the plugin in the options menu like all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&gt; but there was no entry in my lw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&gt; So I've added this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&gt; Plugin AnimSaverHandler NT-AVI(.avi) C:\NEWTEK\plugin\layout\nt_avi.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&gt; NT-AVI(.avi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&gt; I'd appreciate if anyone can help m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Can't help but if it's any consolation, I can't get the NT-AVI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show up either. This is after several attempts to "re-install"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 '95 crap. It just dosen't want to appear. Let me know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solution. Right now Lightwave hasn't produced an animation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nths. Some 3D animation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e same problem in windows 3.1. Why can't Newtek staff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 questions in this newsgroup? like SoftLogik does with PageStre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iga applications group. Don't they know support is import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's reputation? Hr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er Swant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dden@ix.netcom.com (Dave Ma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,alt.3d.studio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riginal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22:43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gj7$2nt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fo-ca19-1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Apr 18  5:43:51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3d:23081 alt.3d.studio:10257 comp.graphics.apps.lightwave:17245 comp.graphics.packages.3dstudio:15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Visual FX magazine, a new magazine focusing on Alpha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graphics applications that run on them, is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 for its Summer edition. Images should be made on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using LightWave, Softimage, Hash Animation Mast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runs on the platform. Bright, colorful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 This issue also features a tutorial on charac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 image in that vei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pay for use of these pictures. But they are seen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people in the industry, many of them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should be sent on disk (PC/MAC floppy or Zip) in JPEG or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24bit color, minimum resolution of 1024x728. They can b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) or disk-doubled (Mac) to save space. Files (zip only) als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ed to me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Madden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Visual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 Orlean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743-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743-9251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ixnews1.ix.netcom.com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dden@ix.netcom.com (Dave Ma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3d,alt.3d.studio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ame development/Video editing on Alph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23:09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i3p$cgc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fo-ca19-1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Apr 18  4:09:45 P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3d:23082 alt.3d.studio:10258 comp.graphics.apps.lightwave:17246 comp.graphics.packages.3dstudio:15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8,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editor of Alpha Visual FX, a new magazine focusing o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and the graphics applications that run on them.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was just distributed at the NAB convention in Las Ve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an article for our Summer edition about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am trying to reach developers who use the Alph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 rendering or in all aspects of their projects.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touch on the popular software packages used for gam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3D Studio (Dos and MAX), LightWave and others. I know 3D Stud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ig in this area so I would love to hear from you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re looking for video professionals who use an Alph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commission an article about the experiences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 have had with the Alpha and various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e-mail with your name, studio name, a tele. no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past and current projects. I will mak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many of you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 Medi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 Orlean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743-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743-9251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van-bc!news1.io.org!torfree!ad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636@torfree.net (Stephen Bow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ourney / Studen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q3v8w.Bnp.0.sheppard@torfre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oronto 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cotta.829778763@shell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0:46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Adams (scotta@shellx.best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  <w:tab/>
        <w:t>H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  <w:tab/>
        <w:t>I know NewTek doesn't directly offer student discoun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w....details will be posted shortly no doubt.  Sorry,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them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ve Bowie ad636@torfree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York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new sig imminent...honest!!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in1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wshmt@airmail.net (Ken Schm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e Only Amigas at NAB...... at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1:04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ue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6b414.34052188@news.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02-25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de from the DRACO in the booth on the east wall, runn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amiga OS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n't in the NEWTEK boo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AMI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ighter side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d graphics playing, the chances are strong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piece from hypernaughts, b5, or a demo ani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provided by newtek (the lack of originality was start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5:05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kvu$qu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18.7A43828.107E6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aster Television-Studio-In-A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easy to sa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wshmt@airmail.net (Ken Schm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is LW 4.0 Alpha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1:23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ue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75da.83665428@news.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7jvk$1j1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02-25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9 Apr 1996 08:47:48 GMT, dwarner@magik.albany.net (David Wa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re-Release version of LightWave 4.0 for the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them 5 1/2 months to mail me my full intel 4.0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after calling 3 times a week for 2 of thos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